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488/06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/>
        <w:t>z dnia 31 października 2006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ych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275"/>
        <w:gridCol w:w="1134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czecinki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78,179,180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6200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zostająca w użytkowaniu wieczystym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 696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696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44,00 z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trybie bezprzetargowymdotychczasowym użytkownikom wieczysty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Osiedle Les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078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202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zostająca w użytkowaniu wieczystym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7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 085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085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44,00 z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trybie bezprzetargowymdotychczasowym użytkownikom wieczystym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59:00Z</dcterms:created>
  <dc:creator>RG</dc:creator>
  <dc:description/>
  <cp:keywords/>
  <dc:language>en-US</dc:language>
  <cp:lastModifiedBy>mwiktorzak</cp:lastModifiedBy>
  <cp:lastPrinted>2006-10-26T13:36:00Z</cp:lastPrinted>
  <dcterms:modified xsi:type="dcterms:W3CDTF">2006-11-06T10:59:00Z</dcterms:modified>
  <cp:revision>2</cp:revision>
  <dc:subject/>
  <dc:title>Załącznik Nr </dc:title>
</cp:coreProperties>
</file>