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lang w:val="pl-PL"/>
        </w:rPr>
        <w:t>Uchwała Nr XLIX/39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z dnia 25 październik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w sprawie podatku od posiadania psów w 200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14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color w:val="000000"/>
          <w:sz w:val="18"/>
          <w:lang w:val="pl-PL"/>
        </w:rPr>
        <w:footnoteReference w:id="2"/>
      </w:r>
      <w:r>
        <w:rPr>
          <w:rFonts w:cs="Arial" w:ascii="Arial" w:hAnsi="Arial"/>
          <w:color w:val="000000"/>
          <w:sz w:val="18"/>
          <w:lang w:val="pl-PL"/>
        </w:rPr>
        <w:t xml:space="preserve">  (tekst jednolity Dz.U. z 2006 r. Nr 121, poz. 844, z 2005 r. Nr 143, poz. 1199) Rada Miejska w Olecku uchwala, co następuje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1. </w:t>
      </w:r>
      <w:r>
        <w:rPr>
          <w:rFonts w:cs="Arial" w:ascii="Arial" w:hAnsi="Arial"/>
          <w:color w:val="000000"/>
          <w:sz w:val="18"/>
          <w:lang w:val="pl-PL"/>
        </w:rPr>
        <w:t>Ustala się wysokość rocznej stawki podatku od posiadania psów w Gminie Olecko na kwotę 50 zł za każdego ps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>§ 2.</w:t>
      </w:r>
      <w:r>
        <w:rPr>
          <w:rFonts w:cs="Arial" w:ascii="Arial" w:hAnsi="Arial"/>
          <w:color w:val="000000"/>
          <w:sz w:val="18"/>
          <w:lang w:val="pl-PL"/>
        </w:rPr>
        <w:t xml:space="preserve"> 1. Dla emerytów do 65 roku życia ustala się wysokość rocznej stawki podatku od posiadania psów w Gminie Olecko na kwotę 20 zł za pierwszego psa, a za każdego następnego – 50 zł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2. Dla osób uprawnionych do renty inwalidzkiej do 65 roku życia ustala się wysokość rocznej stawki podatku od posiadania psów w Gminie Olecko na kwotę 20 zł za pierwszego psa, a za każdego następnego – 50 zł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3. </w:t>
      </w:r>
      <w:r>
        <w:rPr>
          <w:rFonts w:cs="Arial" w:ascii="Arial" w:hAnsi="Arial"/>
          <w:color w:val="000000"/>
          <w:sz w:val="18"/>
          <w:lang w:val="pl-PL"/>
        </w:rPr>
        <w:t>1. Podatek płatny jest bez wezwania do dnia 31 października roku podatkoweg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2. W przypadku nabycia psa po 31 października podatek płatny jest w terminie 14 dni od powstania obowiązku podatkoweg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3. Podatek od posiadania psów płatny jest na konto Urzędu Miejskiego w Olecku Nr 57 1020 4724 0000 3702 0007 6117 w Banku PKO BP S.A. o/Olecko oraz jego agencjach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 xml:space="preserve">4. Dopuszcza się pobór podatku w drodze inkasa. Pobrane kwoty inkasent odprowadza do 10 dnia każdego miesiąca za miesiąc poprzedni na konto Urzędu Miejskiego w Olecku, o którym mowa w ust. 3. 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5. Inkasentami ustala się: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w mieście – pracownika Urzędu Miejskiego w Olecku,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ind w:left="150" w:hanging="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na wsi – sołtysów, którym ustala się prowizję brutto w wysokości 30% pobranych kwot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 xml:space="preserve">§ 4. </w:t>
      </w:r>
      <w:r>
        <w:rPr>
          <w:rFonts w:cs="Arial" w:ascii="Arial" w:hAnsi="Arial"/>
          <w:color w:val="000000"/>
          <w:sz w:val="18"/>
          <w:lang w:val="pl-PL"/>
        </w:rPr>
        <w:t>Wykonanie uchwały powierza się Burmistrzowi Oleck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5. </w:t>
      </w:r>
      <w:r>
        <w:rPr>
          <w:rFonts w:cs="Arial" w:ascii="Arial" w:hAnsi="Arial"/>
          <w:color w:val="000000"/>
          <w:sz w:val="18"/>
          <w:lang w:val="pl-PL"/>
        </w:rPr>
        <w:t>Uchwała wchodzi w życie po upływie 14 dni od dnia jej ogłoszenia w Dzienniku Urzędowym Województwa Warmińsko-Mazurskiego i obowiązuje od 1 stycznia 2007 r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zewodniczący Rady</w:t>
      </w:r>
    </w:p>
    <w:p>
      <w:pPr>
        <w:pStyle w:val="Normal"/>
        <w:tabs>
          <w:tab w:val="clear" w:pos="1250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eszek Gałczyk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right="0" w:hanging="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2:00Z</dcterms:created>
  <dc:creator>Tom Verbeek</dc:creator>
  <dc:description/>
  <cp:keywords/>
  <dc:language>en-US</dc:language>
  <cp:lastModifiedBy>brm</cp:lastModifiedBy>
  <cp:lastPrinted>2006-10-16T10:54:00Z</cp:lastPrinted>
  <dcterms:modified xsi:type="dcterms:W3CDTF">2006-11-09T12:52:00Z</dcterms:modified>
  <cp:revision>2</cp:revision>
  <dc:subject/>
  <dc:title>Uchwała Nr </dc:title>
</cp:coreProperties>
</file>