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XLIX/39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5 październik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opłaty miejscowej w 2007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19 pkt 1 lit. b i pkt 2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 (tekst jednolity Dz.U. z 2006 r. Nr 121, poz. 844, z 2005 r. Nr 143, poz. 1199) </w:t>
      </w:r>
      <w:r>
        <w:rPr>
          <w:rFonts w:cs="Arial" w:ascii="Arial" w:hAnsi="Arial"/>
          <w:color w:val="000000"/>
          <w:sz w:val="18"/>
        </w:rPr>
        <w:t>stosownie do rozporządzenia Nr 33/91 Wojewody Suwalskiego z dnia 8 lipca 1991 r. w sprawie ustalenia miejscowości, w których pobiera się opłatę miejscową (Dz. Urz. Woj. Suw. Nr 26, poz. 238)</w:t>
      </w:r>
      <w:r>
        <w:rPr>
          <w:rFonts w:cs="Arial" w:ascii="Arial" w:hAnsi="Arial"/>
          <w:sz w:val="18"/>
        </w:rPr>
        <w:t xml:space="preserve"> Rada Miejska w Olecku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Opłatę miejscową pobiera się od osób fizycznych przebywających dłużej niż dobę w celach wypoczynkowych, szkoleniowych lub turystycznych na terenie miasta Olecko i w miejscowościach położonych na terenie gminy Olecko ustalonych rozporządzeniem Nr 33/91 Wojewody Suwalskiego z dnia 8 lipca 1991 r. w sprawie ustalenia miejscowości, w których pobiera się opłatę miejscową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dzienną stawkę opłaty miejscowej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od dzieci i młodzieży szkolnej, studentów, emerytów i rencistów - 0,8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od pozostałych - 1,60 zł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1. Opłatę miejscową pobiera się za każdy dzień poby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Osoby podlegające opłacie miejscowej przebywające w hotelach, schroniskach, pensjonatach, obozowiskach turystycznych i podobnych obiektach usługowych uiszczają opłatę u osoby wyznaczonej przez podmiot gospodarczy prowadzący obiek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Osoby podlegające opłacie miejscowej, przebywające w obiektach usługowych nie wymienionych w ust. 2, uiszczają opłatę u sołtysów, właścicieli, posiadaczy i zarządców nieruchomości i loka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1. Ustala się pobór opłaty miejscowej w drodze inka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Na inkasentów opłaty miejscowej zobowiązanych do jej poboru wyznacza się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1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osoby kierujące hotelami, schroniskami, pensjonatami, obozowiskami turystycznymi i podobnymi obiektami usługowymi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993300"/>
          <w:sz w:val="18"/>
        </w:rPr>
        <w:t>2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ołtysów, właścicieli, posiadaczy i zarządców nieruchomości i lokali - w przypadku innych niż obiekty wymienione w pkt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Za pobór opłaty miejscowej przysługuje prowizja w wysokości 10 % brutto od zainkasowanych kwo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Uchwała wchodzi w życie po upływie 14 dni od dnia jej ogłoszenia w Dzienniku Urzędowym Województwa Warmińsko-Mazurskiego i obowiązuje od 1 stycznia 2007 r.</w:t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</w:t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hanging="0"/>
        <w:jc w:val="both"/>
        <w:rPr/>
      </w:pPr>
      <w:r>
        <w:rPr>
          <w:rFonts w:cs="Arial" w:ascii="Arial" w:hAnsi="Arial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horndale;Times New Roman" w:hAnsi="Thorndale;Times New Roman" w:eastAsia="HG Mincho Light J;Times New Roman" w:cs="Thorndale;Times New Roman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29:00Z</dcterms:created>
  <dc:creator>xyz</dc:creator>
  <dc:description/>
  <cp:keywords/>
  <dc:language>en-US</dc:language>
  <cp:lastModifiedBy>ewak</cp:lastModifiedBy>
  <cp:lastPrinted>2006-10-26T07:41:00Z</cp:lastPrinted>
  <dcterms:modified xsi:type="dcterms:W3CDTF">2006-10-26T05:42:00Z</dcterms:modified>
  <cp:revision>9</cp:revision>
  <dc:subject/>
  <dc:title>Warmi</dc:title>
</cp:coreProperties>
</file>