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lang w:val="pl-PL"/>
        </w:rPr>
        <w:t>Uchwała Nr XLIX/388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z dnia 25 październik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w sprawie podatku od nieruchomości w 2007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5 ust. 1 i art. 7 ust. 3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color w:val="000000"/>
          <w:sz w:val="18"/>
          <w:lang w:val="pl-PL"/>
        </w:rPr>
        <w:footnoteReference w:id="2"/>
      </w:r>
      <w:r>
        <w:rPr>
          <w:rFonts w:cs="Arial" w:ascii="Arial" w:hAnsi="Arial"/>
          <w:color w:val="000000"/>
          <w:sz w:val="18"/>
          <w:lang w:val="pl-PL"/>
        </w:rPr>
        <w:t xml:space="preserve">  (tekst jednolity Dz.U. z 2006 r. Nr 121, poz. 844, z 2005 r. Nr 143, poz. 1199) Rada Miejska w Olecku uchwala, co następuje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1. </w:t>
      </w:r>
      <w:r>
        <w:rPr>
          <w:rFonts w:cs="Arial" w:ascii="Arial" w:hAnsi="Arial"/>
          <w:color w:val="000000"/>
          <w:sz w:val="18"/>
          <w:lang w:val="pl-PL"/>
        </w:rPr>
        <w:t>Ustala się roczne stawki podatku od nieruchomości na terenie gminy Olecko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1) od gruntów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związanych z prowadzeniem działalności gospodarczej, bez względu na sposób zakwalifikowania w ewidencji gruntów i budynków - 0,68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  <w:t>b) pod jeziorami, zajętych na zbiorniki wodne retencyjne lub elektrowni wodnych - 3,41 zł od 1 ha powierzchn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c) od pozostałych, w tym zajętych na prowadzenie odpłatnej statutowej działalności pożytku publicznego przez organizacje pożytku publicznego - 0,30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2) od budynków lub ich czę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mieszkalnych - 0,56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b) związanych z prowadzeniem działalności gospodarczej oraz od budynków mieszkalnych lub ich części zajętych na prowadzenie działalności gospodarczej - 16,55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c) zajętych na prowadzenie działalności gospodarczej w zakresie obrotu kwalifikowanym materiałem siewnym - 7,55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d) zajętych na prowadzenie działalności gospodarczej w zakresie udzielania świadczeń zdrowotnych - 3,71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e) pozostałych, w tym zajętych na prowadzenie odpłatnej statutowej działalności pożytku publicznego przez organizacje pożytku publicznego - 6,00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 xml:space="preserve">3) od budowli: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a) wykorzystywanych jako rurociągi i przewody sieci wodociągowej oraz budowli służących do odprowadzania i oczyszczania ścieków 1,5% ich wartośc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18"/>
          <w:lang w:val="pl-PL"/>
        </w:rPr>
      </w:pPr>
      <w:r>
        <w:rPr>
          <w:rFonts w:eastAsia="Arial" w:cs="Arial" w:ascii="Arial" w:hAnsi="Arial"/>
          <w:color w:val="000000"/>
          <w:sz w:val="18"/>
          <w:lang w:val="pl-PL"/>
        </w:rPr>
        <w:t xml:space="preserve">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b) od pozostałych 2% ich wartości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2. </w:t>
      </w:r>
      <w:r>
        <w:rPr>
          <w:rFonts w:cs="Arial" w:ascii="Arial" w:hAnsi="Arial"/>
          <w:color w:val="000000"/>
          <w:sz w:val="18"/>
          <w:lang w:val="pl-PL"/>
        </w:rPr>
        <w:t>Zwalnia się z podatku od nieruchomo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1) budynki gospodarcze położone na terenie wiejskim na działkach siedliskowych, których właścicielami są renciści lub emeryci, pobierający świadczenia z tytułu przekazania gospodarstwa rolnego na rzecz Skarbu Państwa, o ile nie jest w nich prowadzona działalność gospodarcza inna niż rolnicza lub leśna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2) budowle, budynki lub ich części oraz grunty, służące zaspokajaniu potrzeb lokalnej społeczności należące do gminy, z wyłączeniem nieruchomości oddanych w różne formy władania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3) budowle, budynki lub ich części oraz grunty położone na terenach wiejskich będące w posiadaniu lub wykorzystywane przez jednostki realizujące zadania własne gminy w zakresie ochrony przeciwpożarowej, z wyjątkiem wykorzystywanych do prowadzenia działalności gospodarczej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4) grunty zajęte na drogi dojazdowe do gruntów wykorzystywanych na cele produkcji rolnej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3. </w:t>
      </w:r>
      <w:r>
        <w:rPr>
          <w:rFonts w:cs="Arial" w:ascii="Arial" w:hAnsi="Arial"/>
          <w:color w:val="000000"/>
          <w:sz w:val="18"/>
          <w:lang w:val="pl-PL"/>
        </w:rPr>
        <w:t>Podatek od nieruchomości płatny jest na konto Urzędu Miejskiego w Olecku Nr 57 1020 4724 0000 3702 0007 6117 w Banku PKO BP S.A. o/Olecko oraz jego agencjach.</w:t>
      </w:r>
      <w:r>
        <w:rPr>
          <w:rFonts w:cs="Arial" w:ascii="Arial" w:hAnsi="Arial"/>
          <w:b/>
          <w:color w:val="000000"/>
          <w:sz w:val="18"/>
          <w:lang w:val="pl-PL"/>
        </w:rPr>
        <w:t xml:space="preserve">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ab/>
        <w:t>§ 4.</w:t>
      </w:r>
      <w:r>
        <w:rPr>
          <w:rFonts w:cs="Arial" w:ascii="Arial" w:hAnsi="Arial"/>
          <w:color w:val="000000"/>
          <w:sz w:val="18"/>
          <w:lang w:val="pl-PL"/>
        </w:rPr>
        <w:t xml:space="preserve">Wykonanie uchwały powierza się Burmistrzowi Olecka.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5. </w:t>
      </w:r>
      <w:r>
        <w:rPr>
          <w:rFonts w:cs="Arial" w:ascii="Arial" w:hAnsi="Arial"/>
          <w:color w:val="000000"/>
          <w:sz w:val="18"/>
          <w:lang w:val="pl-PL"/>
        </w:rPr>
        <w:t>Uchwała wchodzi w życie po upływie 14 dni od dnia jej ogłoszenia w Dzienniku Urzędowym Województwa Warmińsko-Mazurskiego i obowiązuje od 1 stycznia 2007 r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</w:rPr>
        <w:t>Przewodniczący Rady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  <w:tab/>
        <w:tab/>
        <w:tab/>
        <w:tab/>
        <w:t xml:space="preserve">Leszek Gałczyk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right="0" w:hanging="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right="0" w:hanging="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horndale" w:hAnsi="Times New Roman;Thorndale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150" w:leader="none"/>
        <w:tab w:val="left" w:pos="283" w:leader="none"/>
      </w:tabs>
      <w:spacing w:lineRule="atLeast" w:line="200"/>
      <w:jc w:val="both"/>
    </w:pPr>
    <w:rPr>
      <w:rFonts w:ascii="Arial" w:hAnsi="Arial" w:cs="Arial"/>
      <w:color w:val="FF0000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9:00Z</dcterms:created>
  <dc:creator>Tom Verbeek</dc:creator>
  <dc:description/>
  <cp:keywords/>
  <dc:language>en-US</dc:language>
  <cp:lastModifiedBy>brm</cp:lastModifiedBy>
  <cp:lastPrinted>2006-10-16T10:59:00Z</cp:lastPrinted>
  <dcterms:modified xsi:type="dcterms:W3CDTF">2006-11-09T12:49:00Z</dcterms:modified>
  <cp:revision>2</cp:revision>
  <dc:subject/>
  <dc:title>Uchwała Nr XXXIX/295/05</dc:title>
</cp:coreProperties>
</file>