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12"/>
        <w:gridCol w:w="580"/>
        <w:gridCol w:w="680"/>
        <w:gridCol w:w="960"/>
        <w:gridCol w:w="960"/>
        <w:gridCol w:w="960"/>
        <w:gridCol w:w="860"/>
        <w:gridCol w:w="1060"/>
        <w:gridCol w:w="960"/>
        <w:gridCol w:w="739"/>
        <w:gridCol w:w="780"/>
        <w:gridCol w:w="1012"/>
        <w:gridCol w:w="864"/>
        <w:gridCol w:w="820"/>
        <w:gridCol w:w="960"/>
        <w:gridCol w:w="860"/>
        <w:gridCol w:w="960"/>
        <w:gridCol w:w="1128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61"/>
            <w:bookmarkStart w:id="1" w:name="RANGE!A1%3AS61"/>
            <w:bookmarkEnd w:id="1"/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Uchwały Nr XLVIII/385/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8 września 2006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 MAJĄTKOWE  W TYM ZADANIA INWESTYCYJNE REALIZOWANE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1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.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5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-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9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44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52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52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Jaski, Dobki, Rosochackie; kanalizacja Jaśki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ukowo, Zajd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Olecko-Możne i wodociag Olecko-Możne-Dworek Mazur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6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0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0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 Dąbrowskie, Babki Ol., Możne, Raczki Wielki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8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wietlicy wiejskiej z boksem garażowym na wóz OSP w Borawski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86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80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398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Kasprowicza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jazdu ul. M.Konopnickiej-ul.Orzeszkow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1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1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iagu pieszego od ul. Paderewskiego do ul. 11 listopad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między budynkami Składowa 3A, 5A i B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Babki Gąseckie-Pomia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46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6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upienie gruntów pod drogę wewnętrzną Plewki (2 x projekt techniczny, geodezyjny, dokumentacja wywłaszczeniowa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w Sedrankach ( przy świetlicy wiejskiej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8 14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Zajdy, Ślepie 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ieżki pieszo-rowerowej na szlaku dawnej kolejki wąskotorowej oraz obozowisk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45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4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ściezki rowerowej na szlaku Jaśki-Duły-Gordejki-Doliwy ( projekt, mostek, odkrzaczanie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po pożarze budynku w Zaty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po pożarze budynku w Olecku ul. Kasprowicz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4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47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5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5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drenażu odwodniającego budynku ul. Kolejowa 22,24,26,28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 montaż tablicy informacyj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owanie fantoma dla PSP Oleck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9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1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83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83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Gminnego Centrum Reagowa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6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 26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671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594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ieca c.o. w Zespole Szkół w Judzi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dowozu uczniów niepełnosprawnych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5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4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Środowiskowego Domu Samopomocy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41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57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7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ŚDS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stołówek szkolnych-program dozywia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95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95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158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 8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9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ek Komu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yposażenia w ramach programu"Piękne ogrody Ziemi Oleckiej"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3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8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(ulice dojazdowe)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9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9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9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hroniska dla zwierząt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placu zabaw w parku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(projekt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0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28 73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25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5 288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6 631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0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400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565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6 692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0 6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51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66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 72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6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94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7 01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8 357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00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400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565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 692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 546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51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6:00Z</dcterms:created>
  <dc:creator>skarbnik</dc:creator>
  <dc:description/>
  <cp:keywords/>
  <dc:language>en-US</dc:language>
  <cp:lastModifiedBy>skarbnik</cp:lastModifiedBy>
  <dcterms:modified xsi:type="dcterms:W3CDTF">2006-09-29T07:27:00Z</dcterms:modified>
  <cp:revision>1</cp:revision>
  <dc:subject/>
  <dc:title>Załącznik Nr 4 do Uchwały Nr XLVIII/385/06</dc:title>
</cp:coreProperties>
</file>