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3873"/>
        <w:gridCol w:w="1620"/>
        <w:gridCol w:w="1260"/>
        <w:gridCol w:w="1080"/>
        <w:gridCol w:w="1620"/>
        <w:gridCol w:w="661"/>
        <w:gridCol w:w="16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49"/>
        <w:gridCol w:w="114"/>
        <w:gridCol w:w="49"/>
        <w:gridCol w:w="114"/>
        <w:gridCol w:w="49"/>
        <w:gridCol w:w="114"/>
        <w:gridCol w:w="49"/>
        <w:gridCol w:w="114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VIII/385/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8 wrześni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4" w:type="dxa"/>
            <w:gridSpan w:val="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38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I/385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127 03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6 512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203 54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0 01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51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 52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86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1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37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rzejazdu ul.M.Konopnickiej-E.Orzeszkowej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12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112 03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9 84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 87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191 01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Gospodarki Mieszkaniowej 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70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 97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rzejętych zobowiązań po zlikwidowanym zakładzie budżetowym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16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 16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rzejętych zobowiązań po zlikwidowanym zakładzie budżetowym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rzedmiotowa dla zakładu budżetow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6 26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36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36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eksploatacja, konserwacja,naprawy,wywóz nieczystośc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 66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36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53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36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3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97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 97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po pożarze budynku w Zatykach i ul. Kasprowicz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97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97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18 58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20 58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99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99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 cmentarze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3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2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605 53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 328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614 86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4 86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2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4 19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 - ubezpieczenie mi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7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0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 242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9 1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kredytów i pożyczek j.s.t.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242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1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pożyczek i kredyt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42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1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0 36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5 36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żne rozliczenia finansow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rzeczowe-koszty operacyjne i prowizje bankow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027 00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0 309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386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134 92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05 08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24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86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94 94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9 59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24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86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9 45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 80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 67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86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72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 03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 03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3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3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3 63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8 83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3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3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6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6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47 89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9 0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18 89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 89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 89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Zdrowia-przystosowanie dla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515 03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6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521 03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5 57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 57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7 89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 89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Dodatki mieszkani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 89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 89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162 60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0 519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2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167 91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 408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1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6 7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51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3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31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9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90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7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9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9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208 965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512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216 45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3 95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1 95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 - utrzymanie szalet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 40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12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 89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2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39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87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(ulice dojazdowe)ul. Zielo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2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9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8 632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8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9 32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 26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 95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387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8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7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9 136 29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05 2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35 21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9 306 28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7 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0 04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4 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7 01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3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0 65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8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12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00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5 29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38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 842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387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45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24 59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 2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21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141 581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4:00Z</dcterms:created>
  <dc:creator>skarbnik</dc:creator>
  <dc:description/>
  <cp:keywords/>
  <dc:language>en-US</dc:language>
  <cp:lastModifiedBy>skarbnik</cp:lastModifiedBy>
  <dcterms:modified xsi:type="dcterms:W3CDTF">2006-09-29T07:23:00Z</dcterms:modified>
  <cp:revision>1</cp:revision>
  <dc:subject/>
  <dc:title>Załącznik Nr 2 do Uchwały Nr XLVIII/385/06</dc:title>
</cp:coreProperties>
</file>