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Uchwała Nr XLVIII/385/06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Miejskiej w Olecku</w:t>
      </w:r>
    </w:p>
    <w:p>
      <w:pPr>
        <w:pStyle w:val="Normal"/>
        <w:rPr/>
      </w:pPr>
      <w:r>
        <w:rPr>
          <w:b/>
        </w:rPr>
        <w:tab/>
        <w:tab/>
        <w:tab/>
        <w:tab/>
        <w:t>z dnia  28 września 2006 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zmiany  budżetu gminy na 2006 rok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4 ustawy z dnia 8 marca 1990 r. o samorządzie gminnym (tekst jednolity z 2001 r.</w:t>
      </w:r>
    </w:p>
    <w:p>
      <w:pPr>
        <w:pStyle w:val="Normal"/>
        <w:rPr/>
      </w:pPr>
      <w:r>
        <w:rPr/>
        <w:t>Dz. U. Nr 142 poz. 1591 z późn. zm.) oraz art. 165, art. 166 ust. 1 ustawy z dnia 30 czerwca 2005r. o finansach publicznych (Dz. U. Nr 249, poz. 2104 z późn. zm.) Rada Miejska w Olecku wprowadza następujące zmiany w</w:t>
      </w:r>
    </w:p>
    <w:p>
      <w:pPr>
        <w:pStyle w:val="Normal"/>
        <w:rPr/>
      </w:pPr>
      <w:r>
        <w:rPr/>
        <w:t>uchwale Nr XLI/311/05 Rady Miejskiej w Olecku z dnia 29 grudnia 2005r. w sprawie budżetu Gminy Olecko na 2006 rok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§ 1</w:t>
      </w:r>
      <w:r>
        <w:rPr/>
        <w:t>.1. Zwiększa się plan dochodów o kwotę 116.990 zł, zgodnie z załącznikiem Nr 1.</w:t>
      </w:r>
    </w:p>
    <w:p>
      <w:pPr>
        <w:pStyle w:val="Normal"/>
        <w:rPr/>
      </w:pPr>
      <w:r>
        <w:rPr/>
        <w:t>2. Zwiększa się plan wydatków o kwotę 169.990 zł, zgodnie z załącznikiem Nr 2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Plan dochodów po zmianach wynosi 45.369.61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3. </w:t>
      </w:r>
      <w:r>
        <w:rPr/>
        <w:t xml:space="preserve"> Plan wydatków, po zmianach, wynosi 49.306.289 zł z wyodrębnieniem na: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)   wydatki bieżące 40.019.275 zł  a w szczególności na:</w:t>
      </w:r>
    </w:p>
    <w:p>
      <w:pPr>
        <w:pStyle w:val="Normal"/>
        <w:rPr/>
      </w:pPr>
      <w:r>
        <w:rPr/>
        <w:t>a)   wynagrodzenia i pochodne od wynagrodzeń 15.990.043 zł;</w:t>
      </w:r>
    </w:p>
    <w:p>
      <w:pPr>
        <w:pStyle w:val="Normal"/>
        <w:rPr/>
      </w:pPr>
      <w:r>
        <w:rPr/>
        <w:t>b)   dotacje  2.450.659 zł;</w:t>
      </w:r>
    </w:p>
    <w:p>
      <w:pPr>
        <w:pStyle w:val="Normal"/>
        <w:rPr/>
      </w:pPr>
      <w:r>
        <w:rPr/>
        <w:t>c)   obsługa długu 309.127 zł.</w:t>
      </w:r>
    </w:p>
    <w:p>
      <w:pPr>
        <w:pStyle w:val="Normal"/>
        <w:rPr/>
      </w:pPr>
      <w:r>
        <w:rPr/>
        <w:t>2) wydatki majątkowe  9.287.014 zł, w tym: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)   inwestycyjne  8.175.288 zł,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b)   pozostałe wydatki majątkowe 1.111.726 zł,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zgodnie z załącznikiem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>.1. Deficyt budżetu gminy  wynosi 3.936.674 zł i pokrywa się przychodami.</w:t>
      </w:r>
    </w:p>
    <w:p>
      <w:pPr>
        <w:pStyle w:val="Normal"/>
        <w:rPr/>
      </w:pPr>
      <w:r>
        <w:rPr/>
        <w:t>2. Przychody w wysokości 5.771.966 zł pochodzą z:</w:t>
      </w:r>
    </w:p>
    <w:p>
      <w:pPr>
        <w:pStyle w:val="Normal"/>
        <w:rPr/>
      </w:pPr>
      <w:r>
        <w:rPr/>
        <w:t>a) kredytów inwestycyjnych w kwocie 3.113.892 zł,</w:t>
      </w:r>
    </w:p>
    <w:p>
      <w:pPr>
        <w:pStyle w:val="Normal"/>
        <w:rPr/>
      </w:pPr>
      <w:r>
        <w:rPr/>
        <w:t>b) pożyczki w kwocie 1.682.800 zł,</w:t>
      </w:r>
    </w:p>
    <w:p>
      <w:pPr>
        <w:pStyle w:val="Normal"/>
        <w:rPr/>
      </w:pPr>
      <w:r>
        <w:rPr/>
        <w:t>c) wolnych środków na rachunku bieżącym w kwocie 975.274.</w:t>
      </w:r>
    </w:p>
    <w:p>
      <w:pPr>
        <w:pStyle w:val="Normal"/>
        <w:rPr/>
      </w:pPr>
      <w:r>
        <w:rPr/>
        <w:t>3. Rozchody budżetu gminy w wysokości 1.835.292 zł przeznacza się na spłatę rat pożyczek i kredytów.</w:t>
      </w:r>
    </w:p>
    <w:p>
      <w:pPr>
        <w:pStyle w:val="Normal"/>
        <w:rPr/>
      </w:pPr>
      <w:r>
        <w:rPr/>
        <w:t>4. Zestawienie przychodów i rozchodów gminy, o których mowa wyżej, zawiera załącznik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</w:t>
      </w:r>
      <w:r>
        <w:rPr/>
        <w:t>. Wykonanie uchwały powierza się  Burmistrzowi Olecka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</w:rPr>
        <w:t>§ 6</w:t>
      </w:r>
      <w:r>
        <w:rPr/>
        <w:t>. Uchwała wchodzi w życie z dniem podjęcia i podlega rozplakatowaniu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 xml:space="preserve">       Przewodniczący Rady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Leszek  Gał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>W związku z likwidacją Zakładu Gospodarki Mieszkaniowej w Olecku w dniu 31 sierpnia 2006 roku zamknięte zostały konta bankowe i rozpoczęto proces zamykania ksiąg rachunkowych.</w:t>
      </w:r>
    </w:p>
    <w:p>
      <w:pPr>
        <w:pStyle w:val="Normal"/>
        <w:rPr/>
      </w:pPr>
      <w:r>
        <w:rPr/>
        <w:t>Zgodnie z  §54 ust.4 rozporządzenia Ministra Finansów z dnia 29 czerwca 2006r. w sprawie gospodarki finansowej jednostek budżetowych, zakładów budżetowych i gospodarstw pomocniczych oraz trybu postępowania przy przekształceniu w inną formę organizacyjno-prawną ( Dz. U. nr 116, poz. 783) mówi, że decyzja o likwidacji zakładu budżetowego stanowi dla banku podstawę do zamknięcia rachunku oraz przekazania środków finansowych, pozostałych po dokonaniu rozliczeń likwidacyjnych, na dochody budżetu j.s.t.</w:t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 xml:space="preserve">Ostateczny termin  zamknięcia ksiąg rachunkowych reguluje § 16 ust.1 rozporządzenia Ministra Finansów z dnia 28 lipca 2006r. w sprawie szczegółowych zasad rachunkowości oraz planów kont dla budżetu państwa, budżetów jednostek samorządu terytorialnego oraz niektórych jednostek sektora finansów publicznych ( Dz. U. Nr 142, poz. 1020), który mówi, że sprawozdania finansowe sporządza się w terminie 3 miesięcy od dnia, na który zamyka się księgi rachunkowe.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Określony w uchwale plan dochodów z tytułu wpływu zaległości oszacowano na podstawie dokonanych wpłat na konto gminy w pierwszych 14 dniach września. Rzeczywisty plan możliwy będzie do ustalenia dopiero po przyjęciu należności i zobowiązań wraz z bilansem zamknięcia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rPr/>
      </w:pPr>
      <w:r>
        <w:rPr>
          <w:b/>
        </w:rPr>
        <w:t>Objaśnienia do załącznika Nr 2 stanowiącego plan  wydatków budżetu gmi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dz. 600 – Transport i łączność, rozdz. 60016 zwiększa się wydatki inwestycyjne o 76.512 zł na wykonanie przejazdu z ul. Konopnickiej do ul. Orzeszkowej wraz z oświetleniem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2. W dz. 700 – Gospodarka komunalna. W rozdz. 70001 tworzy się plan wydatków w wysokości 102.707 zł na spłatę zobowiązań po zlikwidowanym zakładzie budżetowym. W dniu 31 sierpnia zwrócone zostały środki 3.734 zł, które zmniejszają dotację przedmiotową.</w:t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W rozdz. 70004 ustala się plan wydatków na okres wrzesień-grudzień 2006  w wysokości 37.136 zł na opłacenie podatku od nieruchomości od zasobów komunalnych.</w:t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W rozdz. 70078 zmniejsza się plan wydatków o 20.000 zł ( budynek w Zatykach), ponieważ w tym roku odbudowywany jest budynek przy ul. Kasprowicza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3. W dz. 710 – Działalność pozostała, w rozdz. 71035 zwiększa się plan wydatków o 2000 zł na utrzymanie cmentarzy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4. W dz. 750 – Administracja publiczna, rozdz. 75023 zwiększa się wydatki o 9.328 zł w związku z remontem pomieszczeń biurowych w budynku, ubezpieczeniem przejętego majątku i odpis na FŚS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5. W rozdz. 757 – Obsługa długu publicznego. W wyniku dokonanej analizy spłacanych odsetek od kredytów i pożyczek za osiem miesięcy 2006 roku jak również po określeniu wielkości zamówienia publicznego ( prowizja i oprocentowanie kredytu)  w związku z ogłaszanym przetargiem na zaciągniecie kredytu można zmniejszyć plan wydatków o 90.242 zł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6. W dz. 758 – Różne rozliczenia. Plan wydatków na prowizje bankowe  i inne opłaty, po pozostawieniu rezerwy kwotowej na prowizję od planowanego kredytu,  zmniejsza się o 5.000 zł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rPr/>
      </w:pPr>
      <w:r>
        <w:rPr/>
        <w:t>7. W dz. 801 – Oświata i wychowanie i dz. 854 – Edukacyjna opieka wychowawcza. W rozdz. 80101 zwiększa się plan wydatków na wynagrodzenia osobowe o 102.242 zł. Ponadto na wniosek Dyrektora Szkoły Podstawowej Nr 3 w Olecku zmniejsza się plan wydatków na wynagrodzenia o 12.386 zł aby zwiększyć plan również na wydatki osobowe z pochodnymi w rozdz. 80103 o 1867 zł oraz w dz. 854, rozdz. 85401 kwotę 10.519 zł. W związku z brakiem środków na olej opałowy  w Przedszkolu w rozdz. 80104 zwiększa się plan o 11.000 zł. Na wniosek Dyrektora Gimnazjum Nr 2 w Olecku w rozdz. 80110 zwiększa się plan w § 3020 o 200 zł, w § 4210  o 3.000 zł,  w § 4300  o 2.000 zł a zmniejsza w dz. 854, rozdz. 85401 w § 4210 o 3.200 zł i w § 4260 o 2.000 z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8. W dz. 851 – Ochrona zdrowia w rozdz. 85195 zdejmuje się plan wydatków na wykonanie projektu budowlanego celem dostosowania budynku przychodni do korzystania przez niepełnosprawnych – 29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 dz. 852 – Pomoc społeczna, w rozdz. 85203 zwiększa się plan środków na zakup samochodu dla ŚDS o 5.000 zł ponieważ wkład własny musi wynosić nie mniej niż 30.000 zł a także o 21.000 zł na zamontowanie urządzeń wspomagających do podgrzewania wody użytkowej ( zestaw solarny) na budynku ŚDS. Koszt  montażu tego urządzenia wyniesie ok. 41 tys. zł. Brakujące środki pokryte zostaną z umorzenia pożyczki z WFOŚiGW w wysokości 19.900 zł.    W rozdz. 85215 – dodatki mieszkaniowe plan wydatków  zmniejsza się o 2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 dz. 900 – Gospodarka komunalna i ochrona środowiska,  w rozdz. 90001 zmniejsza się plan o 2.000 zł; zwiększa się plan wydatków na sprzątanie miasta o 20.000 zł. W wydatkach inwestycyjnych po zakończeniu wykonania  ulic dojazdowych ul. Zielonej zmniejsza się plan wydatków o 10.512 zł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/>
        <w:t>Rozchody  ulegają zmniejszeniu o 53.000 zł ponieważ na podstawie Uchwały nr 89/2006 z dnia 28.08.2006r. Rady Nadzorczej Wojewódzkiego Funduszu Ochrony Środowiska i Gospodarki Wodnej w Olsztynie umorzono 7.000 zł z pożyczki udzielonej Gminie w 2002 roku na „Modernizację sieci cieplnych „. Kwotę 7.000 zł Gmina wydatkuje w tym roku na zakup kontenerów do selektywnej zbiórki odpadów komunalnych. Spłata rat kredytów obniży się o 46.000 zł w związku z tym, że dobiega końca spłata kredytu walutowego zaciągniętego w 1999 roku na budowę oczyszczalni ścieków oraz kolektorów sanitarnych. Ostatnia rata przypada do spłaty w miesiącu grudniu ale za zgodą banku dwie raty tego kredytu są spłacone we wrześniu  co umożliwi ostatecznie rozliczyć różnice kursowe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3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rFonts w:ascii="Century Schoolbook" w:hAnsi="Century Schoolbook" w:cs="Century Schoolbook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" w:hAnsi="Century Schoolbook" w:cs="Century Schoolbook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17:00Z</dcterms:created>
  <dc:creator>CD</dc:creator>
  <dc:description/>
  <cp:keywords/>
  <dc:language>en-US</dc:language>
  <cp:lastModifiedBy>skarbnik</cp:lastModifiedBy>
  <cp:lastPrinted>2006-09-29T08:19:00Z</cp:lastPrinted>
  <dcterms:modified xsi:type="dcterms:W3CDTF">2006-09-29T06:19:00Z</dcterms:modified>
  <cp:revision>5</cp:revision>
  <dc:subject/>
  <dc:title>			Uchwała Nr</dc:title>
</cp:coreProperties>
</file>