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</w:rPr>
        <w:tab/>
        <w:tab/>
      </w:r>
      <w:r>
        <w:rPr>
          <w:sz w:val="26"/>
        </w:rPr>
        <w:tab/>
      </w:r>
      <w:r>
        <w:rPr>
          <w:rFonts w:cs="Arial" w:ascii="Arial" w:hAnsi="Arial"/>
          <w:b/>
        </w:rPr>
        <w:t>Uchwała   Nr XLVIII/384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z dnia 28 września 2006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zmiany uchwały Nr  XXXIV/258/05 Rady Miejskiej w Olecku z dnia 31 maja 2005 roku w sprawie ustalenia źródła dochodów własnych i ich przeznaczenia oraz wskazania jednostek budżetowych, które utworzą rachunek dochodów włas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22 ust. 3 i 4  ustawy z dnia 30 czerwca 2005r. o finansach publicznych ( Dz. U. Nr 249, poz. 2104 ze zm.)  i § 2 pkt 3 uchwały Nr XXXI/241/05 Rady Miejskiej w Olecku z dnia 24 marca 2005r. w sprawie zasad korzystania z obiektów i urządzeń użyteczności publicznej ( Dz. Urz. Woj. Warm.- Maz. z 2005r. Nr 38, poz.572) Rada Miejska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.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hwale Nr  XXXIV/258/05 Rady Miejskiej w Olecku z dnia 31 maja 2005 roku w sprawie ustalenia źródła dochodów własnych i ich przeznaczenia oraz wskazania jednostek budżetowych, które utworzą rachunek dochodów własnych </w:t>
      </w:r>
      <w:r>
        <w:rPr>
          <w:rFonts w:cs="Arial" w:ascii="Arial" w:hAnsi="Arial"/>
          <w:b/>
          <w:sz w:val="18"/>
          <w:szCs w:val="18"/>
        </w:rPr>
        <w:t>§ 1 otrzymuje brzmien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Rachunek dochodów własnych utworzą następujące jednostki budżetow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Miejski Ośrodek Sportu i Rekreacji w Oleck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Miejski Ośrodek Pomocy Społecznej w Oleck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Przedszkole z Oddziałami Integracyjnymi w Olec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Szkoła Podstawowa Nr 1 im. Henryka Sienkiewicza w Oleck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Szkoła Podstawowa Nr 3 im. Jana Pawła II w Oleck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Szkoła Podstawowa z Oddziałami Integracyjnymi w Gąskach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Gimnazjum Nr 2 w Olecku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Gimnazjum z Oddziałami Integracyjnymi w Kijewie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Zespół Szkół w Judzikach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) Zespół Szkół w Babkach Olecki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) Zespół Szkół w Olecku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. Wykonanie uchwały powierza się Burmistrzowi Olec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3. 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ogłoszeniu na tablicy ogłosz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Przewodniczący  Rad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09:00Z</dcterms:created>
  <dc:creator>CD</dc:creator>
  <dc:description/>
  <cp:keywords/>
  <dc:language>en-US</dc:language>
  <cp:lastModifiedBy>skarbnik</cp:lastModifiedBy>
  <cp:lastPrinted>2006-09-29T08:41:00Z</cp:lastPrinted>
  <dcterms:modified xsi:type="dcterms:W3CDTF">2006-09-29T06:42:00Z</dcterms:modified>
  <cp:revision>6</cp:revision>
  <dc:subject/>
  <dc:title>		RAPORT   O  STANIE  GMINY </dc:title>
</cp:coreProperties>
</file>