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chwały Nr </w:t>
      </w:r>
      <w:r>
        <w:rPr>
          <w:rFonts w:cs="Arial" w:ascii="Arial" w:hAnsi="Arial"/>
        </w:rPr>
        <w:t>……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oczny program współpracy na 2007 r. Gminy Olecko z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ab/>
        <w:t xml:space="preserve">§ 1. </w:t>
      </w:r>
      <w:r>
        <w:rPr>
          <w:rFonts w:cs="Arial" w:ascii="Arial" w:hAnsi="Arial"/>
          <w:sz w:val="18"/>
        </w:rPr>
        <w:t>Celem przyjęcia rocznego programu współpracy na 2007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2. </w:t>
      </w:r>
      <w:r>
        <w:rPr>
          <w:rFonts w:cs="Arial" w:ascii="Arial" w:hAnsi="Arial"/>
          <w:sz w:val="18"/>
        </w:rPr>
        <w:t>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3. </w:t>
      </w:r>
      <w:r>
        <w:rPr>
          <w:rFonts w:cs="Arial" w:ascii="Arial" w:hAnsi="Arial"/>
          <w:sz w:val="18"/>
        </w:rPr>
        <w:t>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wyższanie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owanie projektów aktów normatywnych w dziedzinach dotyczących działalności statutowej tych organ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ab/>
        <w:t xml:space="preserve">§ 4. </w:t>
      </w:r>
      <w:r>
        <w:rPr>
          <w:rFonts w:cs="Arial" w:ascii="Arial" w:hAnsi="Arial"/>
          <w:sz w:val="18"/>
        </w:rPr>
        <w:t>1. Podmiotami programu współpracy ze strony Gminy Olecko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ziały Urzędu Miejskiego w Olecku oraz jednostki organizacyjne Gminy Olecko – w zakresie bieżącej współpracy z organizacjami pozarządowymi oraz podmiotami prowadzącymi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5.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>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a organizacjom pozarządowym oraz podmiotom prowadzącym działalność pożytku publicznego realizacji zadań publicznych na zasadach określonych w ustawie z dnia 24 kwietnia 2003 r. o działalności pożytku publicznego i o wolontariacie lub w odrębnych przepisa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czania bądź wynajmowania na preferencyjnych warunkach lokali i budynków komunalnych oraz udostępnianie lokali na spotkania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y w nawiązywaniu kontaktów zagran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eń i konsultacji w celu zwiększenia profesjonalizmu działań przez podmioty programu współpracy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e realizacji zadań publicznych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ab/>
        <w:t>§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b w:val="false"/>
          <w:sz w:val="18"/>
        </w:rPr>
        <w:t>. 1. Zlecanie realizacji zadań publicznych organizacjom pozarządowym oraz innym podmiotom prowadzącym działalność pożytku publicznego może nastąpić w formach przewidzianych w ustawie z dnia 24 kwietnia 2003 r. o działalności pożytku publicznego i o wolontariacie lub odrębnych przepis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możliwości ubiegania się o dotację na zasadach określonych przepisami prawa wyłączone są podmioty wymienione w art. 3 ust. 4 ustawy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konanym wyborze oferty Burmistrz Olecka powiadamia zainteresowanych na piśmie oraz podaje do publicznej wiadomości w sposób zwyczajowo przyję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7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powszechnianie turystyki poprzez: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adzenie wypożyczalni żaglówek w Olecku nad jeziorem Oleckim Wielkim od maja do września 2007 r.;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mprez promujących turystykę aktywną i walory krajobrazowe naszego regionu (regaty, rajdy, festyny)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nia integracyjne na rzecz osób niepełnosprawnych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upowszechnianie kultury, sztuki, ochrony dóbr kultury i tradycji poprzez organizację wydarzeń kulturalnych i edukacyjnych, w tym m.in.  koncertów, występów artystycznych, spektakli, konkursów, wystaw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szechnianie kultury fizycznej i sportu poprzez: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atyczne szkolenie sportowe młodzieży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zawodów i rozgrywek sportowych oraz udział w nich;</w:t>
      </w:r>
    </w:p>
    <w:p>
      <w:pPr>
        <w:pStyle w:val="WWTekstpodstawowy2"/>
        <w:tabs>
          <w:tab w:val="clear" w:pos="708"/>
          <w:tab w:val="left" w:pos="1191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romocja i ochrona zdrowia poprzez: 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czasu wolnego dzieci i młodzieży (wypoczynek letni i zimowy z elementami profilaktyczno-socjoterapeutycznymi w formie półkolonii, kolonii, obozów, zimowisk)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konferencji trzeźwościowej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ję na temat bezpieczeństwa nad i na wodzie wśród dzieci i młodzieży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f) działania z dziedziny ekologii i ochrony zwierząt oraz ochrony dziedzictwa przyrodniczego.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owanie wniosków o dotacje ze źródeł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acje projektów na etapie ich przygotowy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W ramach przygotowań programów wynikających z zadań gminy, dokumenty związane z przedmiotowymi programami, przed skierowaniem ich do Rady Miejskiej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WWTekstpodstawowywcity2"/>
        <w:ind w:left="0" w:firstLine="397"/>
        <w:rPr/>
      </w:pPr>
      <w:r>
        <w:rPr>
          <w:b/>
        </w:rPr>
        <w:t xml:space="preserve">§ 9. </w:t>
      </w:r>
      <w:r>
        <w:rPr/>
        <w:t>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rPr/>
      </w:pPr>
      <w:r>
        <w:rPr/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e mogą być przeznaczone na działalność programową organizacji pozarządowych oraz inne podmioty prowadzące działalność pożytku publi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Od Wydziału Organizacyjnego i Nadzoru Urzędu Miejskiego w Olecku organizacje pozarządowe oraz inne podmioty prowadzące działalność pożytku publicznego mogą uzyskać pomoc w nawiązaniu kontaktów z partnerami o podobnym profilu w miastach partnerskich Gminy Olecko.</w:t>
      </w:r>
    </w:p>
    <w:p>
      <w:pPr>
        <w:pStyle w:val="WWTekstpodstawowy2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Wnioski, uwagi i propozycje dotyczące funkcjonowania programu współpracy Gminy Olecko z organizacjami pozarządowymi oraz innymi podmiotami prowadzącymi działalność pożytku publicznego na 2007 r. można zgłaszać Radzie Miejskiej w Olecku za pośrednictwem Burmistrza Olec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3:00Z</dcterms:created>
  <dc:creator>alicja</dc:creator>
  <dc:description/>
  <cp:keywords/>
  <dc:language>en-US</dc:language>
  <cp:lastModifiedBy>tb</cp:lastModifiedBy>
  <cp:lastPrinted>2006-09-12T13:33:00Z</cp:lastPrinted>
  <dcterms:modified xsi:type="dcterms:W3CDTF">2006-09-28T11:52:00Z</dcterms:modified>
  <cp:revision>6</cp:revision>
  <dc:subject/>
  <dc:title>Uchwała Nr ………</dc:title>
</cp:coreProperties>
</file>