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6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ind w:firstLine="96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OBWIESZCZENIE BURMISTRZA OLECK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z dnia  3 października 2006 r.</w:t>
      </w:r>
    </w:p>
    <w:p>
      <w:pPr>
        <w:pStyle w:val="TextBodyIndent"/>
        <w:rPr/>
      </w:pPr>
      <w:r>
        <w:rPr/>
        <w:t>w sprawie podania do wiadomości publicznej informacji o numerach i granicach obwodów głosowania oraz siedzibach obwodowych komisji wyborczych w wyborach do  rad gmin, rad powiatów, sejmików województw i w wyborach burmistrza zarządzonych na 12 listopada 2006 roku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Na podstawie art. 32 ustawy z dnia 16 lipca 1998 roku – Ordynacja wyborcza do rad gmin, rad powiatów i sejmików województw (t.j. Dz. U. z 2003 r. </w:t>
        <w:br/>
        <w:t xml:space="preserve">Nr 159, poz. 1547; z 2004 r. Nr 25, poz. 219, Nr 102, poz. 1055; Nr 167, poz. 1760; z 2005 r. Nr 175, poz. 1457; z 2006 r. Nr 17, poz. 128; Nr 34, poz. 242; Nr 146, poz. 1055; Nr 159, poz. 1127)    oraz uchwały Nr 186/98 Zarządu Miejskiego w Olecku z dnia 2 września 1998 r. w sprawie utworzenia obwodów głosowania i uchwały </w:t>
        <w:br/>
        <w:t xml:space="preserve">Nr XXXVI/267/01 Rady Miejskiej w Olecku z dnia 13 lipca 2001 r. w sprawie ustalenia zmiany obwodów głosowania (Dz. Urz. Woj. Warm.-Maz. Nr 66, poz. 1095), podaje się do wiadomości publicznej informację o numerach i granicach obwodów głosowania oraz siedzibach obwodowych komisji wyborczych w wyborach do rad gmin, rad powiatów, sejmików województw oraz w wyborach burmistrza zarządzonych  na   </w:t>
      </w:r>
      <w:r>
        <w:rPr>
          <w:rFonts w:cs="Arial Black" w:ascii="Arial Black" w:hAnsi="Arial Black"/>
          <w:sz w:val="20"/>
          <w:szCs w:val="20"/>
        </w:rPr>
        <w:t>12  listopada  2006 roku.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513"/>
        <w:gridCol w:w="5954"/>
      </w:tblGrid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obwodu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NICE OBWODU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6"/>
              </w:rPr>
              <w:t>Siedziba obwodowej komisji wyborczej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Olecko, ul: Czerwonego Krzyża, Dworek Mazurski, Gdańska, Gołdapska, Kiepury, Leśna, Ludowa, Moniuszki, Paderewskiego, Parkowa, Sembrzyckiego, Spacerowa, Sportowa, Szymanowskiego, Wiejska, Wieniawskiego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sz w:val="26"/>
                <w:szCs w:val="26"/>
                <w:u w:val="none"/>
              </w:rPr>
              <w:t xml:space="preserve">Zespół Szkół Licealnych i Zawodowych </w:t>
              <w:br/>
              <w:t>w Olecku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ul. Gołdapska 29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Olecko, ul: 11 Listopada, Akacjowa, Armii Krajowej, Brzozowa, Chopina, Cicha, Jeziorna, Kasztanowa, Klonowa, Kopernika, Letnia, Składowa, Słowiańska, Sokola, Wierzbowa, Zielona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Powiatowy Urząd Pracy w Olecku</w:t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lac Wolności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Olecko, ul: 1 Maja, Cisowa, Grunwaldzka, Jagiellońska, Mazurska, Młynowa, Partyzantów, Plac Wolności, Plac Zamkowy, Warmińska, Wąska, Zamkowa.</w:t>
            </w:r>
          </w:p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br/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Regionalny Ośrodek Kultury – “Mazury Garbate” </w:t>
              <w:br/>
              <w:t>w Olecku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Plac Wolności 22,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-  lokal  przystosowany dla potrzeb osób niepełnosprawnych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Olecko, ul: Aleje Lipowe, Broniewskiego, Kasprowicza, Łąkowa, Nocznickiego, Przybyszewskiego, Rzeźnicka, Słowackiego, Stefana Batorego, Targowa, Wodna, Zyndrama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Poradnia Leczenia Uzależnień w Olecku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ul. Nocznickiego 15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Olecko, ul: Ełcka, Kamienna, Kolejowa, Osiedle nad Legą, Plac Wieży Ciśnień, Produkcyjna, Przykamienna, Przytorowa, Słoneczna, Szosa do Świętajna, Środkowa, Tartaczna, Tunelowa, Wiśniowa, Wojska Polskiego, Zamostowa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Starostwo Powiatowe w Olecku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ul. Kolejowa 32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Olecko, ul: Aleja Zwycięstwa, Armii Ludowej, Asnyka, Baczyńskiego, Bohaterów Białostocczyzny, Dąbrowskiej, Kajki, Kochanowskiego, Konopnickiej, Kościuszki, Mereckiego, Mickiewicza, Norwida, Orzeszkowej, Prusa, Reja, Reymonta, Rzemieślnicza, Sienkiewicza, Staffa, Syrokomlii, Tuwima, Zana, Żeromskiego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Szkoła Podstawowa Nr 1 w Olecku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ul. Kościuszki 2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- lokal przystosowany dla potrzeb osób niepełnosprawnych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Olecko, Osiedle Siejnik I, Osiedle Siejnik II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Zespół Szkół w Olecku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Osiedle Siejnik I Nr 14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Olecko, Osiedle Lesk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Spółdzielnia Mieszkaniowa LESK w Olecku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Os. Lesk 19/2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Miejscowości: Dobki, Doliwy, Duły, Giże, Gordejki, Gordejki Małe, Imionki, Imionki PKP, Jaśki, Kolonia Olecko, Kukowo, Lesk, Lipkowo, Łęgowo, Możne, Olszewo, Rosochackie, Sedranki, Skowronki, Zielonówek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Gimnazjum Nr 2 w Olecku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ul. Słowiańska 1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Miejscowości: Babki Oleckie, Biała Olecka, Judziki, Lenarty. </w:t>
              <w:br/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Zespół Szkół w Judzikach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Judziki 5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- lokal przystosowany dla potrzeb osób niepełnosprawnych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Miejscowości: Borawskie, Borawskie Małe, Dąbrowskie, </w:t>
              <w:br/>
              <w:t>Dąbrowskie Os., Pieńki, Plewki, Raczki Wielkie, Szczecinki.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Świetlica OSP w Szczecinkach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Szczecinki 9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Miejscowości: Babki Gąseckie, Dzięgiele Oleckie, Gąski, Kijewo, Ślepie, Świdry, Wólka Kijewska, Zabielne, Zajdy, Zatyki. 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Ośrodek Wielofunkcyjny w Gąskach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Gąski 35</w:t>
            </w:r>
          </w:p>
        </w:tc>
      </w:tr>
      <w:tr>
        <w:trPr/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3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Szpital Powiatowy w Olecku – </w:t>
            </w:r>
            <w:r>
              <w:rPr>
                <w:i/>
                <w:szCs w:val="26"/>
              </w:rPr>
              <w:t>dla pacjentów przebywających w nim w dniu wyborów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Szpital Powiatowy w Olecku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Ul. Gołdapska 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 lokal przystosowany dla potrzeb osób niepełnosprawnych</w:t>
            </w:r>
          </w:p>
        </w:tc>
      </w:tr>
    </w:tbl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Głosowanie odbywa się w lokalach obwodowych komisji wyborczych w godzinach  6.00 – 20.00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BURMISTRZ OLECK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Wacław Olsz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sz w:val="32"/>
      <w:szCs w:val="32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24:00Z</dcterms:created>
  <dc:creator>brm</dc:creator>
  <dc:description/>
  <cp:keywords/>
  <dc:language>en-US</dc:language>
  <cp:lastModifiedBy>tb</cp:lastModifiedBy>
  <cp:lastPrinted>2006-10-04T08:14:00Z</cp:lastPrinted>
  <dcterms:modified xsi:type="dcterms:W3CDTF">2006-10-04T06:39:00Z</dcterms:modified>
  <cp:revision>3</cp:revision>
  <dc:subject/>
  <dc:title>Załącznik do Zarządzenia Nr …</dc:title>
</cp:coreProperties>
</file>