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>do Zarządzenia   Nr 468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/ 06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z  dnia </w:t>
      </w:r>
      <w:r>
        <w:rPr>
          <w:b/>
          <w:sz w:val="24"/>
          <w:szCs w:val="24"/>
        </w:rPr>
        <w:t>26 września</w:t>
      </w:r>
      <w:r>
        <w:rPr>
          <w:b/>
          <w:sz w:val="22"/>
          <w:szCs w:val="22"/>
        </w:rPr>
        <w:t xml:space="preserve">  2006 r.</w:t>
      </w:r>
    </w:p>
    <w:p>
      <w:pPr>
        <w:pStyle w:val="Heading6"/>
        <w:jc w:val="center"/>
        <w:rPr/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00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28"/>
        <w:gridCol w:w="2977"/>
        <w:gridCol w:w="709"/>
        <w:gridCol w:w="1701"/>
        <w:gridCol w:w="1228"/>
        <w:gridCol w:w="1701"/>
        <w:gridCol w:w="850"/>
        <w:gridCol w:w="851"/>
        <w:gridCol w:w="1402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rawskie 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geod. 220/1, 220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o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170/48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 użytk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ony  na  parterze i pierwszym piętrze budynku  mieszkalno-usługowego o łącznej powierzchni  użytkowej: </w:t>
              <w:br/>
              <w:t>151,6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  <w:br/>
              <w:t>z trzema przynależnymi piwnicami o łącznej powierzchni: 21,1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oraz przynależnym  strychem o pow. użytkowej: 69,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lokal  użytkowy  </w:t>
              <w:br/>
              <w:t xml:space="preserve"> łącznie z  </w:t>
              <w:br/>
              <w:t xml:space="preserve"> pomieszczeniami </w:t>
              <w:br/>
              <w:t xml:space="preserve"> przynależnym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1.621</w:t>
            </w:r>
            <w:r>
              <w:rPr>
                <w:b/>
                <w:sz w:val="24"/>
                <w:szCs w:val="24"/>
              </w:rPr>
              <w:t>,00 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84</w:t>
            </w:r>
            <w:r>
              <w:rPr>
                <w:b/>
                <w:sz w:val="24"/>
                <w:szCs w:val="24"/>
              </w:rPr>
              <w:t xml:space="preserve">,00 zł          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lokal  użytkowy </w:t>
              <w:br/>
              <w:t xml:space="preserve"> łącznie z </w:t>
              <w:br/>
              <w:t xml:space="preserve"> pomieszczeniami </w:t>
              <w:br/>
              <w:t xml:space="preserve"> przynależnymi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1.621,0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984,00 zł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b/>
                <w:b/>
              </w:rPr>
            </w:pPr>
            <w:r>
              <w:rPr>
                <w:b/>
              </w:rPr>
              <w:t>268,4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 w drodze przetargu nieogranicz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. 1 i 2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, o którym mowa w art. 35 ust. 1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, o którym mowa w art. 35 ust. 1; termin złożenia wniosku nie może być krótszy niż 6 tygodni, licząc od dnia wywieszenia </w:t>
        <w:br/>
        <w:t xml:space="preserve">   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Wykaz  wywieszono : </w:t>
      </w:r>
      <w:r>
        <w:rPr/>
        <w:t>…………………......…….......……….</w:t>
      </w:r>
      <w:r>
        <w:rPr>
          <w:b/>
        </w:rPr>
        <w:t xml:space="preserve">   Wykaz zdjęto: </w:t>
      </w:r>
      <w:r>
        <w:rPr/>
        <w:t>……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7:00Z</dcterms:created>
  <dc:creator>tb</dc:creator>
  <dc:description/>
  <dc:language>en-US</dc:language>
  <cp:lastModifiedBy>Alicja Szałkowska</cp:lastModifiedBy>
  <dcterms:modified xsi:type="dcterms:W3CDTF">2007-01-10T11:39:00Z</dcterms:modified>
  <cp:revision>2</cp:revision>
  <dc:subject/>
  <dc:title>Załącznik  nr  1</dc:title>
</cp:coreProperties>
</file>