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469/06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/>
        <w:t>z dnia  26 września 2006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ykaz nieruchomości przeznaczonych do sprzedaży .</w:t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425"/>
        <w:gridCol w:w="819"/>
        <w:gridCol w:w="1307"/>
        <w:gridCol w:w="1276"/>
        <w:gridCol w:w="1275"/>
        <w:gridCol w:w="1186"/>
        <w:gridCol w:w="1224"/>
        <w:gridCol w:w="992"/>
        <w:gridCol w:w="1445"/>
        <w:gridCol w:w="16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Pow./m2/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zaplecze ul. Słowackiego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925/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40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iezbędna do poprawienia warunków zagospodarowania nieruchomości przyległej oznaczonej nr geod. 924 i 9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 44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 44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01,50  z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bez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zaplecze ul. Grunwaldzkiej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635/2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72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iezbędna do poprawienia warunków zagospodarowania nieruchomości przyległej oznaczonej nr geod. 2878, 2879 i 28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5 12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12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4,00  z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bez przetargu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17:00Z</dcterms:created>
  <dc:creator>RG</dc:creator>
  <dc:description/>
  <cp:keywords/>
  <dc:language>en-US</dc:language>
  <cp:lastModifiedBy>mwiktorzak</cp:lastModifiedBy>
  <cp:lastPrinted>2006-09-26T11:31:00Z</cp:lastPrinted>
  <dcterms:modified xsi:type="dcterms:W3CDTF">2006-09-29T07:17:00Z</dcterms:modified>
  <cp:revision>2</cp:revision>
  <dc:subject/>
  <dc:title>Załącznik Nr </dc:title>
</cp:coreProperties>
</file>