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Załącznik do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zarządzenia nr 461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Burmistrza Olecka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z dnia 7 września 2006r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kres zadań doradcy metodycznego – koordynatora do spraw doskonalenia zawodowego nauczycieli: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Arial" w:ascii="Arial Narrow" w:hAnsi="Arial Narrow"/>
        </w:rPr>
        <w:t>1.  Organizacja i prowadzenie różnorodnych form doskonalenia i dokształcania nauczyciel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360"/>
        <w:rPr/>
      </w:pPr>
      <w:r>
        <w:rPr>
          <w:rFonts w:cs="Arial" w:ascii="Arial Narrow" w:hAnsi="Arial Narrow"/>
        </w:rPr>
        <w:t>2.   Wspomaganie nauczycieli w planowaniu i realizacji rozwoju zawodowego, w szczególności  nauczycieli o krótkim stażu pracy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3.   Organizowanie współpracy i wymiany doświadczeń między nauczycielam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4.   Udzielanie nauczycielom bezpośredniej pomocy merytorycznej i metodycznej w zakresie  posiadanych kompetencj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5.   Gromadzenie oraz upowszechnianie informacji i ofert edukacyjnych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.   Diagnozowanie potrzeb i oczekiwań szkół i nauczyciel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360"/>
        <w:rPr/>
      </w:pPr>
      <w:r>
        <w:rPr>
          <w:rFonts w:cs="Arial" w:ascii="Arial Narrow" w:hAnsi="Arial Narrow"/>
        </w:rPr>
        <w:t>7.   Współpraca z Warmińsko-Mazurskim Ośrodkiem Doskonalenia Nauczycieli w  Olsztynie, Kuratorium Oświaty w Olsztynie oraz innymi  placówkami doskonalenia nauczycieli                       i instytucjami wspierającymi rozwój edukacji w zakresie koordynowania wspólnych działań na rzecz szkół i przedszkola Gminy Oleck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8.   Wspieranie szkół i przedszkoli w zakresie ich rozwoju i podnoszenia jakości pracy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9.   Udział w pracach nad tworzeniem szkolnych planów doskonalenia nauczyciel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360"/>
        <w:rPr/>
      </w:pPr>
      <w:r>
        <w:rPr>
          <w:rFonts w:cs="Arial" w:ascii="Arial Narrow" w:hAnsi="Arial Narrow"/>
        </w:rPr>
        <w:t>10. Opracowywanie rocznych planów pracy  doradcy – koordynatora oraz sprawozdań                       z wykonywanej pracy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rFonts w:cs="Arial" w:ascii="Arial Narrow" w:hAnsi="Arial Narrow"/>
        </w:rPr>
        <w:t>11. Prowadzenie  konsultacji  indywidualnych  w  ramach  pełnionego dyżuru metodyczneg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2. Prowadzenie szkoleń nauczycieli i pracowników szkoły w zakresie BHP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360"/>
        <w:rPr/>
      </w:pPr>
      <w:r>
        <w:rPr>
          <w:rFonts w:cs="Arial" w:ascii="Arial Narrow" w:hAnsi="Arial Narrow"/>
        </w:rPr>
        <w:t>13. Prowadzenie  zajęć dydaktycznych w macierzystej  szkole  zgodnie z  ustalonym pensum           9 godzin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4. Własne doskonalenie zawodowe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5. Inne działania na rzecz rozwoju edukacj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871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35:00Z</dcterms:created>
  <dc:creator>am</dc:creator>
  <dc:description/>
  <cp:keywords/>
  <dc:language>en-US</dc:language>
  <cp:lastModifiedBy>tb</cp:lastModifiedBy>
  <cp:lastPrinted>2006-09-06T10:58:00Z</cp:lastPrinted>
  <dcterms:modified xsi:type="dcterms:W3CDTF">2006-09-11T11:35:00Z</dcterms:modified>
  <cp:revision>2</cp:revision>
  <dc:subject/>
  <dc:title>Zarządzenie Nr 332/05</dc:title>
</cp:coreProperties>
</file>