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Uchwała Nr XLVII/375/0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1 sierpnia 2006 r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mieniająca uchwałę Nr XXXI/237/05 Rady Miejskiej w Olecku z dnia 24 marca 2005 r. w sprawie ustalenia regulaminu udzielania pomocy materialnej o charakterze socjalnym uczniom zamieszkałym na terenie gminy Oleck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clegzm"/>
        <w:ind w:left="120" w:firstLine="16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a podstawie art. 40 ust. 1 ustawy z dnia 8 marca 1990 r. o samorządzie gminnym (tekst jednolity - Dz.U. z 2001 r. Nr 142, poz. 1591, z 2002 r. Nr 23, poz. 220, Nr 62, poz. 558, Nr 113, poz. 984, Nr 153, poz. 1271, Nr 214, poz. 1806, z 2003 r. Nr 80, poz. 717, Nr 162, poz. 1568; z 2004 r. Nr 102, poz. 1055, Nr 116, poz. 1203,  2005 r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72, poz. 1441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 2006 r.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7, poz. 128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) oraz art. 90f ustawy z dnia 7 września 1991 r. o systemie oświaty (tekst jednolity - Dz.U. z 2004 r. Nr 256, poz. 2572, Nr 273, poz. 2703, Nr 281, poz. 2781, z 2005 r. Nr 17, poz. 141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94, poz. 788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22, poz. 1020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31, poz. 1091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67, poz. 1400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249, poz. 2104</w:t>
        </w:r>
      </w:hyperlink>
      <w:r>
        <w:rPr>
          <w:rFonts w:cs="Arial" w:ascii="Arial" w:hAnsi="Arial"/>
          <w:b w:val="false"/>
          <w:sz w:val="18"/>
          <w:szCs w:val="18"/>
        </w:rPr>
        <w:t>) Rada Miejska w Olecku uchwala, co następuje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W załączniku Nr 1 do uchwały Nr XXXI/237/05 Rady Miejskiej w Olecku z dnia 24 marca 2005 r. w sprawie ustalenia regulaminu udzielania pomocy materialnej o charakterze socjalnym uczniom zamieszkałym na terenie gminy Olecko wprowadza się następujące zmiany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 ust. 1 pkt 2 otrzymuje brzmienie: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2) formy udzielania stypendium szkolnego i zasiłku szkolnego .”;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§ 4 otrzymuje brzmienie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§ 4. Stypendium szkolne może być udzielone uczniowi w form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284"/>
        <w:rPr>
          <w:rFonts w:cs="Arial"/>
        </w:rPr>
      </w:pPr>
      <w:r>
        <w:rPr>
          <w:rFonts w:cs="Arial"/>
        </w:rPr>
        <w:t xml:space="preserve">rzeczowej o charakterze edukacyjnym, w tym w szczególności zakupu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56"/>
        <w:rPr>
          <w:rFonts w:cs="Arial"/>
        </w:rPr>
      </w:pPr>
      <w:r>
        <w:rPr>
          <w:rFonts w:cs="Arial"/>
        </w:rPr>
        <w:t>podręczników, lektur, encyklopedii, słowników i innych książek pomocniczych do realizacji procesu dydaktycznego, multimedialnych programów edukacyjn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56"/>
        <w:rPr>
          <w:rFonts w:cs="Arial"/>
        </w:rPr>
      </w:pPr>
      <w:r>
        <w:rPr>
          <w:rFonts w:cs="Arial"/>
        </w:rPr>
        <w:t>przyborów szkolnych, plecaków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56"/>
        <w:rPr>
          <w:rFonts w:cs="Arial"/>
        </w:rPr>
      </w:pPr>
      <w:r>
        <w:rPr>
          <w:rFonts w:cs="Arial"/>
        </w:rPr>
        <w:t>stroju sportowego, stroju wymaganego na uroczystościach szkoln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56"/>
        <w:rPr>
          <w:rFonts w:cs="Arial"/>
        </w:rPr>
      </w:pPr>
      <w:r>
        <w:rPr>
          <w:rFonts w:cs="Arial"/>
        </w:rPr>
        <w:t>pomocy naukowych niezbędnych do udziału w  zajęciach edukacyjn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56"/>
        <w:rPr>
          <w:rFonts w:cs="Arial"/>
        </w:rPr>
      </w:pPr>
      <w:r>
        <w:rPr>
          <w:rFonts w:cs="Arial"/>
        </w:rPr>
        <w:t>sprzętu i materiałów wspomagających rozwój zainteresowań uczniów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56"/>
        <w:rPr>
          <w:rFonts w:cs="Arial"/>
        </w:rPr>
      </w:pPr>
      <w:r>
        <w:rPr>
          <w:rFonts w:cs="Arial"/>
        </w:rPr>
        <w:t>innego wyposażenia ucznia wymaganego obligatoryjnie przez szkoł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23" w:hanging="181"/>
        <w:rPr>
          <w:rFonts w:cs="Arial"/>
        </w:rPr>
      </w:pPr>
      <w:r>
        <w:rPr>
          <w:rFonts w:cs="Arial"/>
        </w:rPr>
        <w:t>całkowitego lub częściowego pokrycia kosztów udziału w zajęciach edukacyjnych wykraczających poza zajęcia realizowane w szkole w ramach planu nauczania, w szczególności udziału w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426" w:hanging="142"/>
        <w:rPr/>
      </w:pPr>
      <w:r>
        <w:rPr>
          <w:rFonts w:cs="Arial"/>
        </w:rPr>
        <w:t>wyrównawczych zajęciach edukacyjnych, np. logopedycznych, dla dysgrafików, dyslektyków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56"/>
        <w:rPr>
          <w:rFonts w:cs="Arial"/>
        </w:rPr>
      </w:pPr>
      <w:r>
        <w:rPr>
          <w:rFonts w:cs="Arial"/>
        </w:rPr>
        <w:t>innych przedsięwzięciach realizowanych przez szkołę, jak wyjścia (wyjazdy) do kina, teatru, na wycieczki szkolne, dodatkowe zajęcia edukacyjne;</w:t>
      </w:r>
    </w:p>
    <w:p>
      <w:pPr>
        <w:pStyle w:val="TextBody"/>
        <w:numPr>
          <w:ilvl w:val="0"/>
          <w:numId w:val="3"/>
        </w:numPr>
        <w:ind w:left="360" w:hanging="218"/>
        <w:rPr>
          <w:rFonts w:cs="Arial"/>
        </w:rPr>
      </w:pPr>
      <w:r>
        <w:rPr>
          <w:rFonts w:cs="Arial"/>
        </w:rPr>
        <w:t>całkowitego lub częściowego pokrycia kosztów udziału w zajęciach edukacyjnych realizowanych poza szkołą,                       a w szczególności nauki języków obcych, zajęć muzycznych, komputerowych, sportowych, zajęć na pływalni;</w:t>
      </w:r>
    </w:p>
    <w:p>
      <w:pPr>
        <w:pStyle w:val="TextBody"/>
        <w:numPr>
          <w:ilvl w:val="0"/>
          <w:numId w:val="3"/>
        </w:numPr>
        <w:ind w:left="360" w:hanging="218"/>
        <w:rPr>
          <w:rFonts w:cs="Arial"/>
        </w:rPr>
      </w:pPr>
      <w:r>
        <w:rPr>
          <w:rFonts w:cs="Arial"/>
        </w:rPr>
        <w:t>całkowitego lub częściowego pokrycia kosztów związanych z pobieraniem nauki poza miejscem zamieszkania w odniesieniu do  ucznia szkoły ponadgimnazjalnej oraz słuchacza kolegium, a w szczególności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8" w:hanging="284"/>
        <w:rPr>
          <w:rFonts w:cs="Arial"/>
        </w:rPr>
      </w:pPr>
      <w:r>
        <w:rPr>
          <w:rFonts w:cs="Arial"/>
        </w:rPr>
        <w:t>zakwaterowania w bursie, internacie, na stancji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8" w:hanging="284"/>
        <w:rPr>
          <w:rFonts w:cs="Arial"/>
        </w:rPr>
      </w:pPr>
      <w:r>
        <w:rPr>
          <w:rFonts w:cs="Arial"/>
        </w:rPr>
        <w:t>transportu komunikacji zbiorowej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8" w:hanging="284"/>
        <w:rPr>
          <w:rFonts w:cs="Arial"/>
        </w:rPr>
      </w:pPr>
      <w:r>
        <w:rPr>
          <w:rFonts w:cs="Arial"/>
        </w:rPr>
        <w:t>innych dodatkowych opłat i wydatków wymaganych obligatoryjnie przez szkołę.”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8"/>
        </w:rPr>
        <w:t>3) § 5 otrzymuje brzmien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§ 5. 1. Stypendium szkolne może być udzielone w jednej lub w kilku formach jednocześnie.</w:t>
      </w:r>
    </w:p>
    <w:p>
      <w:pPr>
        <w:pStyle w:val="Tekstpodstawowywcity2"/>
        <w:spacing w:lineRule="auto" w:line="240" w:before="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uzasadnionych przypadkach stypendium szkolne dla ucznia może być udzielane w formie świadczenia pieniężnego. </w:t>
      </w:r>
    </w:p>
    <w:p>
      <w:pPr>
        <w:pStyle w:val="Tekstpodstawowywcity2"/>
        <w:spacing w:lineRule="auto" w:line="240" w:before="0" w:after="0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Świadczenie pieniężne może być przyznawane, jeżeli udzielenie stypendium w formach, o których mowa w § 4 pkt 1-3, a w przypadku ucznia szkoły ponadgimnazjalnej i słuchacza kolegium także w formie, o której mowa  w § 4 pkt 4 uznane zostanie za niemożliwe lub niecelowe.”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§ 6 otrzymuje brzmienie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§ 6. 1. Warunkiem ubiegania się o przyznanie stypendium jest  złożenie wniosku wraz z załącznikami określającymi sytuację rodzinną i materialną ucznia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8"/>
          <w:szCs w:val="18"/>
        </w:rPr>
        <w:t>Do wniosku</w:t>
      </w:r>
      <w:r>
        <w:rPr>
          <w:rFonts w:cs="Arial" w:ascii="Arial" w:hAnsi="Arial"/>
          <w:sz w:val="18"/>
        </w:rPr>
        <w:t xml:space="preserve">  o stypendium dołączona jest opinia dyrektora szkoły, która zawier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2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wierdzenie uczęszczania do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2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rakterystykę sytuacji materialnej i rodzinnej ucz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2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potrzeb edukacyjnych uczni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nioskodawca we wniosku wskazuje rodzaj kosztów, o których pokrycie występuj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. Wniosek wraz z załącznikami składany jest  w sekretariacie Urzędu Miejskiego w Olecku lub za pośrednictwem poczty od 1 do 15 września danego roku szkolnego, a w przypadku słuchacza  kolegium - do 15 października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W uzasadnionych przypadkach wniosek o przyznanie stypendium może być złożony po upływie terminu, o którym mowa w  ust. 4. </w:t>
      </w:r>
    </w:p>
    <w:p>
      <w:pPr>
        <w:pStyle w:val="Normal"/>
        <w:ind w:left="465" w:hanging="18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Uzasadnionymi przypadkami  w szczególności są: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oroba osoby składającej wniosek potwierdzona zaświadczeniem lekarskim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adki losowe (m.in. śmierć rodzica, opiekuna prawnego),</w:t>
      </w:r>
    </w:p>
    <w:p>
      <w:pPr>
        <w:pStyle w:val="Normal"/>
        <w:numPr>
          <w:ilvl w:val="0"/>
          <w:numId w:val="4"/>
        </w:numPr>
        <w:ind w:left="720" w:hanging="180"/>
        <w:jc w:val="both"/>
        <w:rPr/>
      </w:pPr>
      <w:r>
        <w:rPr>
          <w:rFonts w:cs="Arial" w:ascii="Arial" w:hAnsi="Arial"/>
          <w:sz w:val="18"/>
        </w:rPr>
        <w:t>nagła zmiana sytuacji materialnej rodziny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. Wniosek pozostaje bez rozpatr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ostał złożony po terminie określonym w ust. 4, o czym decyduje data wpływu do Urzędu Miejskiego lub data stempla pocztowego z zastrzeżeniem ust. 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 zawiera kompletu dokumentów, o których mowa w ust. 1 i mimo wezwania braki nie zostały uzupełnione w terminie 7 dni;</w:t>
      </w:r>
    </w:p>
    <w:p>
      <w:pPr>
        <w:pStyle w:val="Normal"/>
        <w:numPr>
          <w:ilvl w:val="0"/>
          <w:numId w:val="5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lub załączniki są nieprawidłowo wypełnione i mimo wezwania braki nie zostały uzupełnione w terminie 7 dni.</w:t>
      </w:r>
    </w:p>
    <w:p>
      <w:pPr>
        <w:pStyle w:val="Tekstpodstawowywcity3"/>
        <w:rPr/>
      </w:pPr>
      <w:r>
        <w:rPr/>
        <w:t>8. W przypadku złożenia wniosku w późniejszym  terminie niż określonym w ust. 4 przyznanie stypendium następuje nie wcześniej niż od miesiąca, w którym wniosek został  złożony.”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§ 8 ust. 1 pkt 3 otrzymuje brzmienie:</w:t>
      </w:r>
    </w:p>
    <w:p>
      <w:pPr>
        <w:pStyle w:val="Tekstpodstawowy2"/>
        <w:rPr/>
      </w:pPr>
      <w:r>
        <w:rPr/>
        <w:t>„</w:t>
      </w:r>
      <w:r>
        <w:rPr/>
        <w:t>3. Miesięczny dochód na osobę w rodzinie nie przekracza kwoty, o której mowa w art. 8 ust. 1 pkt 2 ustawy z dnia  12 marca 2004r. o pomocy społecznej (Dz.U. Nr 64, poz. 593 z późn. zm.).”;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 § 8 w ust. 1 dodaje się pkt 4 w brzmieniu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4) nie zostało wszczęte postępowanie o nie realizowanie obowiązku szkolnego lub obowiązku nauki.”;</w:t>
      </w:r>
    </w:p>
    <w:p>
      <w:pPr>
        <w:pStyle w:val="TextBody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8"/>
        </w:rPr>
        <w:t>7) § 8 ust. 2 otrzymuje brzmienie:</w:t>
      </w:r>
    </w:p>
    <w:p>
      <w:pPr>
        <w:pStyle w:val="TextBody"/>
        <w:tabs>
          <w:tab w:val="clear" w:pos="708"/>
          <w:tab w:val="left" w:pos="142" w:leader="none"/>
        </w:tabs>
        <w:rPr>
          <w:rFonts w:cs="Arial"/>
        </w:rPr>
      </w:pPr>
      <w:r>
        <w:rPr/>
        <w:t>„</w:t>
      </w:r>
      <w:r>
        <w:rPr/>
        <w:t>2. Podstawą przyznawania stypendium szkolnego jest wysokość dochodu przypadającego we wspólnym gospodarstwie domowym na jednego członka rodziny ucznia, osiągniętego w miesiącu poprzedzającym miesiąc złożenia wniosku lub w przypadku utraty dochodu, osiągniętego w miesiącu,”;</w:t>
      </w:r>
    </w:p>
    <w:p>
      <w:pPr>
        <w:pStyle w:val="TextBody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w § 8 dodaje się ust. 2a w brzmieniu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2a. Przy wyliczaniu wysokości dochodu, do składu rodziny  nie są wliczane osoby odbywające zasadniczą służbę wojskową, pozostające czasowo w miejscu odosobnienia (areszt, więzienie, szpital zamknięty).”;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cs="Arial"/>
        </w:rPr>
      </w:pPr>
      <w:r>
        <w:rPr>
          <w:rFonts w:cs="Arial"/>
        </w:rPr>
        <w:t>9) § 9 ust. 1 otrzymuje brzmienie:</w:t>
      </w:r>
    </w:p>
    <w:p>
      <w:pPr>
        <w:pStyle w:val="TextBody"/>
        <w:rPr/>
      </w:pPr>
      <w:r>
        <w:rPr>
          <w:rFonts w:cs="Arial"/>
        </w:rPr>
        <w:t>„</w:t>
      </w:r>
      <w:r>
        <w:rPr>
          <w:rFonts w:cs="Arial"/>
        </w:rPr>
        <w:t xml:space="preserve">1. </w:t>
      </w:r>
      <w:r>
        <w:rPr/>
        <w:t>Stypendium szkolne przyznawane będzie w kwocie nie niższej niż  51,20  zł i nie wyższej niż 128,00 zł miesięcznie.”;</w:t>
      </w:r>
    </w:p>
    <w:p>
      <w:pPr>
        <w:pStyle w:val="TextBody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hanging="0"/>
        <w:rPr>
          <w:rFonts w:cs="Arial"/>
        </w:rPr>
      </w:pPr>
      <w:r>
        <w:rPr>
          <w:rFonts w:cs="Arial"/>
        </w:rPr>
        <w:t>10) § 9 ust. 2 pkt 3 otrzymuje brzmi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3) III grupa: miesięczna wysokość dochodu na jednego członka rodziny powyżej 200 zł do kwoty, o której mowa w art. 8 ust. 1 pkt 2 ustawy z dnia 12 marca 2004r. o pomocy społecznej (Dz.U. Nr 64, poz. 593 z późn. zm.).”;</w:t>
      </w:r>
    </w:p>
    <w:p>
      <w:pPr>
        <w:pStyle w:val="TextBody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142" w:hanging="0"/>
        <w:rPr>
          <w:rFonts w:cs="Arial"/>
        </w:rPr>
      </w:pPr>
      <w:r>
        <w:rPr>
          <w:rFonts w:cs="Arial"/>
        </w:rPr>
        <w:t>11) § 9 ust. 3 otrzymuje brzmienie:</w:t>
      </w:r>
    </w:p>
    <w:p>
      <w:pPr>
        <w:pStyle w:val="TextBody"/>
        <w:rPr/>
      </w:pPr>
      <w:r>
        <w:rPr>
          <w:rFonts w:cs="Arial"/>
        </w:rPr>
        <w:t>„</w:t>
      </w:r>
      <w:r>
        <w:rPr/>
        <w:t>3. Miesięczna wysokość stypendium szkolnego w poszczególnych grupach, o których mowa w ust. 2, kształtuje się następująco: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  <w:t>1) I grupa – 80% maksymalnej wysokości stypendium określonej w ust. 1, tj. 102,40 zł;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  <w:t>2) II grupa – 60% maksymalnej wysokości stypendium określonej w ust. 1, tj. 76,80 zł;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  <w:t>3) III grupa – 40% maksymalnej wysokości stypendium określonej w ust. 1, tj. 51,20 zł.”;</w:t>
      </w:r>
    </w:p>
    <w:p>
      <w:pPr>
        <w:pStyle w:val="TextBody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hanging="0"/>
        <w:rPr>
          <w:rFonts w:cs="Arial"/>
        </w:rPr>
      </w:pPr>
      <w:r>
        <w:rPr>
          <w:rFonts w:cs="Arial"/>
        </w:rPr>
        <w:t>12)  § 9 ust. 6 otrzymuje brzmienie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6. Stypendium szkolne przyznawane jest, w zależności od wysokości dotacji celowej, o której mowa w art. 90r ust. 1 ustawy, na okres od 1 do 10 miesięcy  danego roku szkolnego lub akademickiego, z uwzględnieniem ust. 7.”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§ 9 ust. 8 otrzymuje brzmienie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8. Stypendium realizowane będzie z uwzględnieniem  §13 ust. 1a: </w:t>
      </w:r>
    </w:p>
    <w:p>
      <w:pPr>
        <w:pStyle w:val="TextBody"/>
        <w:tabs>
          <w:tab w:val="clear" w:pos="708"/>
          <w:tab w:val="left" w:pos="284" w:leader="none"/>
        </w:tabs>
        <w:ind w:left="142" w:hanging="0"/>
        <w:rPr>
          <w:rFonts w:cs="Arial"/>
        </w:rPr>
      </w:pPr>
      <w:r>
        <w:rPr>
          <w:rFonts w:cs="Arial"/>
        </w:rPr>
        <w:t>1) w formie rzeczowej  i  pieniężnej – nie częściej niż raz na kwartał;</w:t>
      </w:r>
    </w:p>
    <w:p>
      <w:pPr>
        <w:pStyle w:val="TextBodyIndent"/>
        <w:ind w:left="142" w:hanging="0"/>
        <w:jc w:val="both"/>
        <w:rPr>
          <w:rFonts w:cs="Arial"/>
        </w:rPr>
      </w:pPr>
      <w:r>
        <w:rPr>
          <w:rFonts w:cs="Arial"/>
        </w:rPr>
        <w:t>2) w formach określonych w § 4 pkt 2-4  - nie częściej niż raz w miesiącu.”;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42" w:hanging="0"/>
        <w:jc w:val="both"/>
        <w:rPr>
          <w:rFonts w:cs="Arial"/>
        </w:rPr>
      </w:pPr>
      <w:r>
        <w:rPr>
          <w:rFonts w:cs="Arial"/>
        </w:rPr>
        <w:t xml:space="preserve">14) </w:t>
      </w:r>
      <w:r>
        <w:rPr>
          <w:rFonts w:cs="Arial"/>
          <w:szCs w:val="18"/>
        </w:rPr>
        <w:t>§ 10 ust. 1 otrzymuje brzmienie: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§ 10. 1. Zasiłek szkolny może być przyznany uczniowi, który spełnia kryteria określone w § 8 ust. 1, znajdującemu się przejściowo w trudnej sytuacji materialnej z powodu zdarzenia losowego.” 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142"/>
        <w:jc w:val="both"/>
        <w:rPr>
          <w:rFonts w:cs="Arial"/>
        </w:rPr>
      </w:pPr>
      <w:r>
        <w:rPr>
          <w:rFonts w:cs="Arial"/>
        </w:rPr>
        <w:t>15)</w:t>
      </w:r>
      <w:r>
        <w:rPr>
          <w:rFonts w:cs="Arial"/>
          <w:szCs w:val="18"/>
        </w:rPr>
        <w:t xml:space="preserve"> § 10 ust. 2 otrzymuje brzmienie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2.  Przyznanie zasiłku szkolnego następuje po złożeniu wniosku  wraz z udokumentowaniem okoliczności opisanych we wniosku ( zaświadczenie z policji, lekarskie, dokument USC, inne) i udokumentowanej wysokości dochodu rodziny osiągniętego w miesiącu wystąpienia zdarzenia lub złożenia wniosku z zastrzeżeniem ust. 3a.”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142"/>
        <w:rPr>
          <w:rFonts w:cs="Arial"/>
        </w:rPr>
      </w:pPr>
      <w:r>
        <w:rPr>
          <w:rFonts w:cs="Arial"/>
        </w:rPr>
        <w:t xml:space="preserve">16) w </w:t>
      </w:r>
      <w:r>
        <w:rPr>
          <w:rFonts w:cs="Arial"/>
          <w:szCs w:val="18"/>
        </w:rPr>
        <w:t>§ 10 w ust. 3 dodaje się pkt 2a w brzmieniu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2a) zdarzenia powodującego znaczną lub całkowitą utratę mienia;”;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142"/>
        <w:jc w:val="both"/>
        <w:rPr>
          <w:rFonts w:cs="Arial"/>
        </w:rPr>
      </w:pPr>
      <w:r>
        <w:rPr>
          <w:rFonts w:cs="Arial"/>
        </w:rPr>
        <w:t xml:space="preserve">17) w </w:t>
      </w:r>
      <w:r>
        <w:rPr>
          <w:rFonts w:cs="Arial"/>
          <w:szCs w:val="18"/>
        </w:rPr>
        <w:t>§ 10 dodaje się ust. 3a w brzmieniu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3a. W przypadku wystąpienia zdarzenia losowego określonego w ust. 3 pkt 2a nie jest wymagane spełnienie kryterium określonego w § 8 ust. 1 pkt 3.”;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142"/>
        <w:jc w:val="both"/>
        <w:rPr>
          <w:rFonts w:cs="Arial"/>
        </w:rPr>
      </w:pPr>
      <w:r>
        <w:rPr>
          <w:rFonts w:cs="Arial"/>
        </w:rPr>
        <w:t xml:space="preserve">18) </w:t>
      </w:r>
      <w:r>
        <w:rPr>
          <w:rFonts w:cs="Arial"/>
          <w:szCs w:val="18"/>
        </w:rPr>
        <w:t>§ 10 ust. 5 otrzymuje brzmienie:</w:t>
      </w:r>
    </w:p>
    <w:p>
      <w:pPr>
        <w:pStyle w:val="TextBody"/>
        <w:rPr/>
      </w:pPr>
      <w:r>
        <w:rPr/>
        <w:t>„</w:t>
      </w:r>
      <w:r>
        <w:rPr/>
        <w:t>5. Wysokość zasiłku szkolnego uzależniona jest od rodzaju zdarzenia losowego i sytuacji materialnej ucznia oraz nie może przekroczyć jednorazowo kwoty równej 320,00 zł.”;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142"/>
        <w:jc w:val="both"/>
        <w:rPr>
          <w:rFonts w:cs="Arial"/>
        </w:rPr>
      </w:pPr>
      <w:r>
        <w:rPr>
          <w:rFonts w:cs="Arial"/>
          <w:szCs w:val="18"/>
        </w:rPr>
        <w:t>19) § 10 ust. 6 otrzymuje brzmienie: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6. O zasiłek szkolny wnioskodawca może ubiegać się w terminie nie dłuższym niż dwa miesiące od wystąpienia zdarzenia uzasadniającego przyznanie tego zasiłku.”;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142"/>
        <w:jc w:val="both"/>
        <w:rPr>
          <w:rFonts w:cs="Arial"/>
        </w:rPr>
      </w:pPr>
      <w:r>
        <w:rPr>
          <w:rFonts w:cs="Arial"/>
        </w:rPr>
        <w:t xml:space="preserve">20) w </w:t>
      </w:r>
      <w:r>
        <w:rPr>
          <w:rFonts w:cs="Arial"/>
          <w:szCs w:val="18"/>
        </w:rPr>
        <w:t>§ 12 dodaje się ust. 1a w brzmieniu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1a. Ust. 1 stosuje się odpowiednio do dyrektora szkoły, gdy nie jest wnioskodawcą i poweźmie informację o ustaniu przyczyn, które stanowiły podstawę przyznania stypendium szkolnego.”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hanging="0"/>
        <w:rPr>
          <w:rFonts w:cs="Arial"/>
        </w:rPr>
      </w:pPr>
      <w:r>
        <w:rPr/>
        <w:t>21) § 12 ust. 2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2. Stypendium szkolne wstrzymuje się w przypadku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sz w:val="18"/>
        </w:rPr>
        <w:t>ustania przyczyn, które stanowiły podstawę jego przyzn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50" w:hanging="9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rzystania stypendium niezgodnie z celem, na jaki zostało przyzna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50" w:hanging="9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uszczania zajęć szkolnych przez ucznia  z przyczyn nieuzasadnionych.”;</w:t>
      </w:r>
    </w:p>
    <w:p>
      <w:pPr>
        <w:pStyle w:val="Normal"/>
        <w:tabs>
          <w:tab w:val="clear" w:pos="708"/>
          <w:tab w:val="left" w:pos="426" w:leader="none"/>
        </w:tabs>
        <w:ind w:hanging="9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42" w:hanging="0"/>
        <w:rPr>
          <w:rFonts w:cs="Arial"/>
        </w:rPr>
      </w:pPr>
      <w:r>
        <w:rPr>
          <w:rFonts w:cs="Arial"/>
        </w:rPr>
        <w:t xml:space="preserve">22) w </w:t>
      </w:r>
      <w:r>
        <w:rPr>
          <w:rFonts w:cs="Arial"/>
          <w:szCs w:val="18"/>
        </w:rPr>
        <w:t>§ 13 dodaje się ust. 1a w brzmieniu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1a. Wypłata stypendiów i zasiłków następuje po otrzymaniu dotacji, o której mowa w art. 90r ust.1 ustawy.”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-Mazurskiego z mocą obowiązującą od 1 września 2006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szek Gałczyk </w:t>
        <w:tab/>
        <w:tab/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footerReference w:type="first" r:id="rId10"/>
      <w:type w:val="nextPage"/>
      <w:pgSz w:w="11906" w:h="16838"/>
      <w:pgMar w:left="1021" w:right="851" w:gutter="0" w:header="0" w:top="907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)"/>
      <w:lvlJc w:val="left"/>
      <w:pPr>
        <w:tabs>
          <w:tab w:val="num" w:pos="2482"/>
        </w:tabs>
        <w:ind w:left="248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5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Arial"/>
      <w:b w:val="false"/>
    </w:rPr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Arial" w:hAnsi="Arial" w:cs="Arial"/>
      <w:sz w:val="16"/>
      <w:szCs w:val="16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72:1441&apos;)" TargetMode="External"/><Relationship Id="rId3" Type="http://schemas.openxmlformats.org/officeDocument/2006/relationships/hyperlink" Target="javascript:jpa(&apos;urn:act:du:2006:17:128&apos;)" TargetMode="External"/><Relationship Id="rId4" Type="http://schemas.openxmlformats.org/officeDocument/2006/relationships/hyperlink" Target="javascript:jpa(&apos;urn:act:du:2005:94:788&apos;)" TargetMode="External"/><Relationship Id="rId5" Type="http://schemas.openxmlformats.org/officeDocument/2006/relationships/hyperlink" Target="javascript:jpa(&apos;urn:act:du:2005:122:1020&apos;)" TargetMode="External"/><Relationship Id="rId6" Type="http://schemas.openxmlformats.org/officeDocument/2006/relationships/hyperlink" Target="javascript:jpa(&apos;urn:act:du:2005:131:1091&apos;)" TargetMode="External"/><Relationship Id="rId7" Type="http://schemas.openxmlformats.org/officeDocument/2006/relationships/hyperlink" Target="javascript:jpa(&apos;urn:act:du:2005:167:1400&apos;)" TargetMode="External"/><Relationship Id="rId8" Type="http://schemas.openxmlformats.org/officeDocument/2006/relationships/hyperlink" Target="javascript:jpa(&apos;urn:act:du:2005:249:2104&apos;)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00:00Z</dcterms:created>
  <dc:creator>Nieszczerzewski</dc:creator>
  <dc:description/>
  <dc:language>en-US</dc:language>
  <cp:lastModifiedBy>am</cp:lastModifiedBy>
  <cp:lastPrinted>2006-09-01T13:22:00Z</cp:lastPrinted>
  <dcterms:modified xsi:type="dcterms:W3CDTF">2006-09-01T11:56:00Z</dcterms:modified>
  <cp:revision>10</cp:revision>
  <dc:subject/>
  <dc:title>Uchwała Nr …/…/05</dc:title>
</cp:coreProperties>
</file>