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ab/>
        <w:tab/>
        <w:t xml:space="preserve"> </w:t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Załącznik Nr 8 </w:t>
        <w:tab/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do Uchwały Nr    XLVII/379/06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Rady Miejskiej w Olecku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z dnia    31 sierpnia 2006 r</w:t>
        <w:tab/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ROZSTRZYGNIĘCIE O SPOSOBIE ROZPATRZENIA UWAG WNIESIONYCH DO WYŁOŻONEGO DO PUBLICZNEGO WGLĄDU PROJEKTU PLANU ZAGOSPODAROWANIA PRZESTRZENNEGO</w:t>
      </w:r>
    </w:p>
    <w:p>
      <w:pPr>
        <w:pStyle w:val="Normal"/>
        <w:bidi w:val="0"/>
        <w:jc w:val="center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ab/>
        <w:tab/>
        <w:tab/>
        <w:tab/>
        <w:tab/>
        <w:tab/>
      </w:r>
      <w:r>
        <w:rPr>
          <w:rFonts w:ascii="Arial" w:hAnsi="Arial"/>
          <w:b/>
          <w:i w:val="false"/>
          <w:sz w:val="18"/>
          <w:szCs w:val="18"/>
          <w:lang w:val="en-US" w:bidi="en-US"/>
        </w:rPr>
        <w:t>dotyczy: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18"/>
          <w:szCs w:val="18"/>
          <w:lang w:val="en-US" w:bidi="en-US"/>
        </w:rPr>
      </w:pPr>
      <w:r>
        <w:rPr>
          <w:rFonts w:ascii="Arial" w:hAnsi="Arial"/>
          <w:b/>
          <w:bCs/>
          <w:sz w:val="18"/>
          <w:szCs w:val="18"/>
          <w:lang w:val="en-US" w:bidi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both"/>
        <w:rPr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  <w:t xml:space="preserve"> </w:t>
      </w: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miejscowego planu zagospodarowania przestrzennego sporządzonego w oparciu o uchwałę Nr XVI/113/03 Rady Miejskiej w Olecku z dnia 29 grudnia 2003 r obejmującego tereny miasta Olecko według niżej wymienionego wykazu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jc w:val="both"/>
        <w:rPr/>
      </w:pPr>
      <w:r>
        <w:rPr>
          <w:rFonts w:ascii="Arial" w:hAnsi="Arial"/>
          <w:b w:val="false"/>
          <w:i w:val="false"/>
          <w:sz w:val="18"/>
          <w:szCs w:val="18"/>
        </w:rPr>
        <w:t xml:space="preserve">- tereny położone przy ul Produkcyjnej w sąsiedztwie torów kolejowych, baza POZH (załącznik planu Nr 1A)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</w:rPr>
        <w:t xml:space="preserve">- tereny przyległe do drogi wyjazdowej w kierunku Ęłku (załącznik planu Nr 1B)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</w:rPr>
        <w:t>- teren przy ul, Wojska Polskiego ( załącznik planu Nr 2)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</w:rPr>
        <w:t>- teren pomiędzy ulicami Kasprowicza, Rzeźnicką, Kościuszki i targowicą ( załącznik planu Nr 3)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</w:rPr>
        <w:t>- teren przy skrzyżowaniu ulic Al. Zwycięstwa i Kościuszki ( załącznik planu Nr 4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</w:rPr>
        <w:t>- tereny przyległe do ulic Wiejskiej i Leśnej ( załącznik planu Nr 5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</w:rPr>
        <w:t>- teren w sąsiedztwie osiedla Lesk ( załącznik planu Nr 6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</w:rPr>
        <w:t>- tereny w sąsiedztwie jeziora Oleckie Wielkie, a ulicą Gołdapską ( załącznik planu Nr 7A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</w:rPr>
        <w:t>- tereny w pasie przyległym do jeziora Oleckie Wielkie, tereny przyległe w części do ulicy Cisowej,    Warmińskiej,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jc w:val="both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  <w:b w:val="false"/>
          <w:i w:val="false"/>
          <w:sz w:val="18"/>
        </w:rPr>
        <w:t>Sienkiewicza, Słowackiego i zaplecza ulicy Zamkowej ( załącznik planu Nr 7B)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jc w:val="both"/>
        <w:rPr/>
      </w:pPr>
      <w:r>
        <w:rPr>
          <w:rFonts w:ascii="Arial" w:hAnsi="Arial"/>
          <w:b w:val="false"/>
          <w:i w:val="false"/>
          <w:sz w:val="18"/>
          <w:szCs w:val="18"/>
        </w:rPr>
        <w:t>- teren przyległy do ulicy Kościuszki – baza magazynowa G.S ( załącznik planu 7C);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0" w:right="0" w:firstLine="425"/>
        <w:jc w:val="both"/>
        <w:rPr>
          <w:rFonts w:ascii="Arial" w:hAnsi="Arial"/>
          <w:sz w:val="18"/>
          <w:szCs w:val="18"/>
          <w:lang w:val="en-US" w:bidi="en-US"/>
        </w:rPr>
      </w:pPr>
      <w:r>
        <w:rPr>
          <w:rFonts w:ascii="Arial" w:hAnsi="Arial"/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</w:t>
      </w:r>
      <w:r>
        <w:rPr>
          <w:rFonts w:ascii="Arial" w:hAnsi="Arial"/>
          <w:b w:val="false"/>
          <w:i w:val="false"/>
          <w:sz w:val="18"/>
          <w:lang w:val="en-US"/>
        </w:rPr>
        <w:t>Zgodnie z art. 17, pkt 11 i 12 ustawy z dnia 27 marca 2003 r o planowaniu i zagospodarowaniu pprzestrzennym (Dz.U z 2003 r, Nr 80, poz. 717, zmiany (Dz.U.    z 2004 r, Nr 6, poz. 41 i Nr 141, poz. 1492)    termin wnoszenia uwag do projektu miejscowego planu zagospodarowania przestrzennego wyznaczono od dnia 28 kwietnia 2006 roku do dnia    5 czerwca 2006 roku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W wyznaczonym terminie wpłyneła 1 uwaga (pismo mieszkańców osiedla Leśna II w Olecu)    do projektu planu wniesiona w dniu 2 czerwca 2006 r w sprawie przeznaczenia terenu pod urządzenie boiska sportowego i placu zabaw dla dzieci na terenie oznaczonym symbolem 3ZP/WS w załączniku graficznym nr 5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Wniesioną uwagę projekt planu planu    uwzględniał w warunkach zagospodarowania terenu już ne etapie wyłożenia projektu planu do publicznego wglądu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Zgodnie z art. 19 cytowanej ustawy, stosownie do przyjętego wniosku na 46 sesji    Rady Miejskiej w Olecku w dniu 28 czerwca 2006 roku,    ponowiono czynności w zakresie wprowadzenia niezbędnych zmian projektu planu dotyczących załączników graficznych nr 5 i 7A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Termin wnoszenia uwag do tej części zmienionego projektu planu wyznaczono    od dnia 14 lipca 2006 r do dnia 21 sierpnia 2006 roku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W wyznaczonym terminie wpłyneła 1 uwaga wniesiona przez Starostę Oleckiego w zakresie uwzględnienia w projekcie planu możliwości    podziału terenu oznaczonego symbolem 22ZP celem dołączenia jego do terenów oznaczonych symbolami 14MN i 15MN z utrzymaniem przeznaczenia podstawowego jako zieleni urządzonej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szCs w:val="18"/>
          <w:lang w:val="en-US" w:bidi="en-US"/>
        </w:rPr>
        <w:t>Wniesiona uwaga została uwzględniona przez Burmistrza Olecka na etapie dokonywania zmian tej częsci projektu planu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pl-P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 w:eastAsia="zxx" w:bidi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color w:val="auto"/>
      <w:sz w:val="28"/>
      <w:szCs w:val="28"/>
      <w:lang w:val="pl-PL" w:eastAsia="en-US" w:bidi="pl-PL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en-US" w:bidi="pl-PL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1111">
    <w:name w:val="WW-header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Contents1">
    <w:name w:val="WW-Table Contents1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TableHeading1">
    <w:name w:val="WW-Table Heading1"/>
    <w:basedOn w:val="WWTableContents1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eastAsia="en-US" w:bidi="pl-PL"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5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