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100"/>
        <w:gridCol w:w="560"/>
        <w:gridCol w:w="940"/>
        <w:gridCol w:w="820"/>
        <w:gridCol w:w="940"/>
        <w:gridCol w:w="960"/>
        <w:gridCol w:w="163"/>
        <w:gridCol w:w="163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H39"/>
            <w:bookmarkStart w:id="1" w:name="RANGE!A1%3AH39"/>
            <w:bookmarkEnd w:id="1"/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łącznik Nr 7 do Uchwały Nr XLVII/378/0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Miejskiej w Olecku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31 sierpnia 2006r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przychodów i wydatków Gminnego Funduszu Ochron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owiska i Gospodarki Wodnej na 2006 rok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900, rozdział 900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1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5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82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y</w:t>
            </w:r>
          </w:p>
        </w:tc>
        <w:tc>
          <w:tcPr>
            <w:tcW w:w="9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ą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51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funduszu na początek roku, w tym:</w:t>
            </w:r>
          </w:p>
        </w:tc>
        <w:tc>
          <w:tcPr>
            <w:tcW w:w="56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77</w:t>
            </w:r>
          </w:p>
        </w:tc>
        <w:tc>
          <w:tcPr>
            <w:tcW w:w="82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rodki pieniężne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77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ależności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Zobowiązania 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chody, w tym: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, w tym: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477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ieżące: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577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na realizację zadań bieżących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7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części kosztów badań gleby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0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y: ekologiczne w szkołach, mieszkajmy piekniej,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umerata czasopism, zakup sadzonek drzew i krzewów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0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ęgnacja i wycinka drzewostanu, utrzymanie terenów gminnych, likwidacja dzikich wysypisk, organizacja akcji "Sprzątanie Świata 2005", dopłata do wywozu odpadów zebranych selektywnie, wywóz bioodpadów.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ajątkowe: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90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na dofinansowanie inwestycji - selektywna zbiórka odpadów komunalnych (kontenery)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 00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terenu ul. Składowa 3A-5A/5B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o inwestycji w ramach Związku Międzygminnego - budowa Zakładu Unieszkodliwiania Odpadów w Siedliskach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o inwestycji - budowa kanalizacji deszczowej z separatorami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funduszu na koniec roku, w tym: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rodki pieniężne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ależności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Zobowiązania </w:t>
            </w:r>
          </w:p>
        </w:tc>
        <w:tc>
          <w:tcPr>
            <w:tcW w:w="5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0:38:00Z</dcterms:created>
  <dc:creator>skarbnik</dc:creator>
  <dc:description/>
  <cp:keywords/>
  <dc:language>en-US</dc:language>
  <cp:lastModifiedBy>tb</cp:lastModifiedBy>
  <dcterms:modified xsi:type="dcterms:W3CDTF">2006-09-04T07:00:00Z</dcterms:modified>
  <cp:revision>2</cp:revision>
  <dc:subject/>
  <dc:title>Załącznik Nr 7 do Uchwały Nr XLVII/      /06</dc:title>
</cp:coreProperties>
</file>