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4500"/>
        <w:gridCol w:w="1620"/>
        <w:gridCol w:w="1620"/>
        <w:gridCol w:w="554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5 do Uchwały Nr XLVII/378/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i wydatki związane z realizacją zadań z zakres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cji rządowej zleconych gminie i innych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onych ustawami w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dani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e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alizację zadań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ych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C  USŁUGOWA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4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e powierzon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90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62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osobowe pracownik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470 984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470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66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78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6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D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8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9 427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emerytalne i rentowe od świadczeń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4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7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-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98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98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usługi opiekuńcz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8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opiekuńcze  specjalistycz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1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30 679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30 67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8:00Z</dcterms:created>
  <dc:creator>skarbnik</dc:creator>
  <dc:description/>
  <cp:keywords/>
  <dc:language>en-US</dc:language>
  <cp:lastModifiedBy>tb</cp:lastModifiedBy>
  <dcterms:modified xsi:type="dcterms:W3CDTF">2006-09-04T07:00:00Z</dcterms:modified>
  <cp:revision>2</cp:revision>
  <dc:subject/>
  <dc:title>Załącznik Nr 5 do Uchwały Nr XLVII/      /06</dc:title>
</cp:coreProperties>
</file>