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4413"/>
        <w:gridCol w:w="1620"/>
        <w:gridCol w:w="1260"/>
        <w:gridCol w:w="1080"/>
        <w:gridCol w:w="186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64"/>
        <w:gridCol w:w="99"/>
        <w:gridCol w:w="64"/>
        <w:gridCol w:w="99"/>
        <w:gridCol w:w="64"/>
        <w:gridCol w:w="99"/>
        <w:gridCol w:w="64"/>
        <w:gridCol w:w="99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2 do Uchwały Nr XLVII/378/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1 sierpnia 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0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8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44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XLVII/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 I  ŁOWIECTWO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778 562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118 043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67 3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8 09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8 043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 8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inwestycyjne: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28 09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8 043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8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dociąg Gąski,Ślepie, Zajdy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987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5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9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dociąg Dworek M.,Pieńki,Dabrowskie,Babki Ol., Możne, Raczki Wielki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sanitarna Olecko-Możne, wodociag Olecko-Możne-Dworek Mazursk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6 11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3 008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46 034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30 0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5 00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31 0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krajow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00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hodnika przy ul. Ełckiej (udział gminy50%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86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 powiat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2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867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. Kasprowicza (projekt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 013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4 0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pustów,wiat przystankowych,nawierzchn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2 86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8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iagu pieszego od ul.Paderewskiego do ul. 11 Listopad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gospodarowanie terenu między budynkami Składowa 3A,5A i B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Babki Gąseckie-Pomiany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1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3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URYSTYK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16 68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2 88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3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95</w:t>
            </w:r>
          </w:p>
        </w:tc>
        <w:tc>
          <w:tcPr>
            <w:tcW w:w="541" w:type="dxa"/>
            <w:tcBorders>
              <w:top w:val="dott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 230</w:t>
            </w:r>
          </w:p>
        </w:tc>
        <w:tc>
          <w:tcPr>
            <w:tcW w:w="12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 880</w:t>
            </w:r>
          </w:p>
        </w:tc>
        <w:tc>
          <w:tcPr>
            <w:tcW w:w="1867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ciezki pieszo-rowerowej na szlaku dawnej kolejki wąskotorowej oraz obozowiska w Olecku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43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88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212 196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45 763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45 92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112 0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i obsługi gospodarki mieszkaniowej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 45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291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291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 4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91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3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administrowanie zasobami komun.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49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91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 13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5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 2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na rzecz budżetów j.s.t.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zystwa Budownictwa Społecznego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1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 77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1 7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 - wniesienie wkładów w tym na budowę drugiego budynku mieszkalnego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77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1 7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 472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 9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po pożarze budynku w Zatykach i ul. Kasprowicz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472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9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6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enażu odwodniajacego budynki ul. Kolejowa 20,22,24,26,28</w:t>
            </w:r>
          </w:p>
        </w:tc>
        <w:tc>
          <w:tcPr>
            <w:tcW w:w="16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  USŁUGOW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35 749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7 164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18 5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75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16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5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orzenie Lokalnego Planu Rewitalizacj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5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6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598 198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 9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564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605 5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15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6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4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5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ezosobowe(umowy-zlecenie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5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5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21 369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7 036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4 3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hotnicze Straże Pożarn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 86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36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 8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86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6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strażackiej OSP Lenarty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869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6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845 789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75 5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6 021 2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97 36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00 3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56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40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4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71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4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0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69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 5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 1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o dowozu uczniów niepełnospraw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 820 464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71 73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52 73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 139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57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 5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la niepełnospraw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57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5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 9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73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73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realizację zadań własnych i zleconych w zakresie usług opiekuńcz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73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7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pozostałych - usługi opiekuńcze w tym specjalistyczn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9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73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1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395 412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86 847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208 9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ospodarka odpadami 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44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1867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4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-selektywna zbiórka (kontenery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86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sprzątanie dróg gminnych i powiat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rzymanie zieleni w miastach i gmina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 14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 1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473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0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 85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 447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 4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atkowe: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35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447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rojenie techniczne(ulice dojazdowe)ul. Zielon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2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3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9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icy z infrastrukturą na osiedlu Siejnik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44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4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6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FIZYCZNA I SPORT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92 932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30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88 6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7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8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westycje</w:t>
            </w:r>
            <w:r>
              <w:rPr>
                <w:rFonts w:cs="Arial" w:ascii="Arial" w:hAnsi="Arial"/>
                <w:sz w:val="18"/>
                <w:szCs w:val="18"/>
              </w:rPr>
              <w:t>-centrum sportowo-rekreacyjno-kulturalne(projekt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 PO ZMIANACH, w tym 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8 013 124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340 093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592 484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760 7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8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80 5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7 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 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3 64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4 0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 6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4 3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3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, w tym: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44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kredyt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441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rozchody w  2006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01 416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0 093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2 484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649 0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340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21:00Z</dcterms:created>
  <dc:creator>skarbnik</dc:creator>
  <dc:description/>
  <cp:keywords/>
  <dc:language>en-US</dc:language>
  <cp:lastModifiedBy>tb</cp:lastModifiedBy>
  <dcterms:modified xsi:type="dcterms:W3CDTF">2006-09-04T06:58:00Z</dcterms:modified>
  <cp:revision>2</cp:revision>
  <dc:subject/>
  <dc:title>Załącznik Nr 2 do Uchwały Nr XLVII/      /06</dc:title>
</cp:coreProperties>
</file>