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455"/>
        <w:gridCol w:w="1800"/>
        <w:gridCol w:w="1260"/>
        <w:gridCol w:w="1260"/>
        <w:gridCol w:w="1260"/>
        <w:gridCol w:w="1440"/>
        <w:gridCol w:w="1080"/>
        <w:gridCol w:w="14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bookmarkStart w:id="0" w:name="RANGE!B1%3AAP15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Nr XLVII/378/06</w:t>
            </w:r>
            <w:bookmarkEnd w:id="0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sierpnia 2006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XLVII/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0 43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2 43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0 43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2 43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ałcenia prawa użytk.wieczystego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53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5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5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67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 zadanie powierzone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Małych Projektów,Polska Granica Wschodnia,Phare 2003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5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7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 3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6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.s.t.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zwrotne środki z programu AGRO-Smak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2 74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 24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 42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 4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realizacje projektu "Szkółka małej ekologii"- SP Gąski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z uczniów do szkół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autobusu z PFRON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14 43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61 4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rozbudowy budynku z PFRON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samochodu z PFRON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 04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 0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utrzymanie czystości dróg powiatowych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3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6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6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7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dzierżawy i innych umów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2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7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 usług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5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118 539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 987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46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877 05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 789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7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3 32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28 179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30 6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 43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 4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funduszy celowych na zadania bieżąc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6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25 787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15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76 93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82 87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0 911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1 96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2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27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2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 80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2 603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8 71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3 89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01 416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 987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6 378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649 02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7:00Z</dcterms:created>
  <dc:creator>skarbnik</dc:creator>
  <dc:description/>
  <cp:keywords/>
  <dc:language>en-US</dc:language>
  <cp:lastModifiedBy>tb</cp:lastModifiedBy>
  <dcterms:modified xsi:type="dcterms:W3CDTF">2006-09-04T06:58:00Z</dcterms:modified>
  <cp:revision>2</cp:revision>
  <dc:subject/>
  <dc:title>Załącznik Nr 1 do Uchwały Nr XLVII/     /06</dc:title>
</cp:coreProperties>
</file>