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XLVII/373/ 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31 sierpnia 2006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685"/>
        <w:gridCol w:w="25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ulic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bieg ulicy / dro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ział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granicy cmentar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granicy cmentar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Bez nazwy I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granicy cmentar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V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oś. Sp. Mieszk. przy ul.Środkow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/7, 629/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 nazw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Gołdapskiej do „wąskotorówki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, 37/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ska Polskieg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orzec PKP - następny odcinek dr. nr 141508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/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dr. Nr 141009N Rosochackie-Dobki do dr. nr 139044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 208, 171/4,171/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k od dr. nr 141040N - siedlisko „Hermanowo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, 499/15, 738/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Wiejska do dr. nr 141005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22/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6:00Z</dcterms:created>
  <dc:creator>tb</dc:creator>
  <dc:description/>
  <cp:keywords/>
  <dc:language>en-US</dc:language>
  <cp:lastModifiedBy>tb</cp:lastModifiedBy>
  <dcterms:modified xsi:type="dcterms:W3CDTF">2006-09-04T06:47:00Z</dcterms:modified>
  <cp:revision>1</cp:revision>
  <dc:subject/>
  <dc:title>                                                                                                                              ZAŁĄCZNIK</dc:title>
</cp:coreProperties>
</file>