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</w:t>
        <w:tab/>
        <w:tab/>
        <w:tab/>
        <w:t>Olecko,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seria i nr dowodu osobist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dany prze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Olecka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 xml:space="preserve">Zwracam się z prośbą o wyrażenie zgody na przejęcie w drodze cesji, umowy </w:t>
        <w:br/>
        <w:t xml:space="preserve">Nr ........................................................ z dnia ....................................... na dzierżawę gruntu oznaczonego numerem geodezyjnym .......................................... , o pow. .........................., </w:t>
        <w:br/>
        <w:t>położonego w ………………………………………………………………………………...…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Oświadczam, że zobowiązuję się do przejęcia wszystkich praw i obowiązków wynikających z w/w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przeniesienie prawa własnośc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akt notarialny, umowa kupna – sprzedaży lub darowizn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firstLine="6804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ie podlega opłacie skarbowej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F8/PGN/A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8:00Z</dcterms:created>
  <dc:creator>p15</dc:creator>
  <dc:description/>
  <cp:keywords/>
  <dc:language>en-US</dc:language>
  <cp:lastModifiedBy> Żlegowska</cp:lastModifiedBy>
  <cp:lastPrinted>2009-12-11T10:04:00Z</cp:lastPrinted>
  <dcterms:modified xsi:type="dcterms:W3CDTF">2021-07-12T13:23:00Z</dcterms:modified>
  <cp:revision>41</cp:revision>
  <dc:subject/>
  <dc:title/>
</cp:coreProperties>
</file>