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</w:t>
        <w:tab/>
        <w:tab/>
        <w:tab/>
        <w:t>Olecko,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eria i nr dowodu osobist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dany prze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Olecka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Zwracam się z prośbą o wyrażenie zgody na przekazanie w drodze cesji </w:t>
        <w:br/>
        <w:t xml:space="preserve">na Pana/Panią ………………………………………………………..…………...… umowy </w:t>
        <w:br/>
        <w:t xml:space="preserve">Nr ....................................................z dnia .................................. na dzierżawę gruntu oznaczonego numerem geodezyjnym ........................ , o pow. .................., położonego </w:t>
        <w:br/>
        <w:t>w …………………….…………..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przeniesienie prawa własności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akt notarialny, umowa kupna – sprzedaży lub darowiz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firstLine="6804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ie podlega opłacie skarbowej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7/PGN/A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1:00Z</dcterms:created>
  <dc:creator>p15</dc:creator>
  <dc:description/>
  <cp:keywords/>
  <dc:language>en-US</dc:language>
  <cp:lastModifiedBy> Żlegowska</cp:lastModifiedBy>
  <cp:lastPrinted>2017-01-02T13:31:00Z</cp:lastPrinted>
  <dcterms:modified xsi:type="dcterms:W3CDTF">2021-07-12T13:22:00Z</dcterms:modified>
  <cp:revision>18</cp:revision>
  <dc:subject/>
  <dc:title/>
</cp:coreProperties>
</file>