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60 / 06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/>
        <w:t xml:space="preserve"> </w:t>
        <w:tab/>
        <w:tab/>
        <w:tab/>
        <w:tab/>
        <w:t xml:space="preserve">         z dnia 07 września 2006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andardowypodstawowy"/>
        <w:jc w:val="center"/>
        <w:rPr/>
      </w:pPr>
      <w:r>
        <w:rPr>
          <w:b/>
          <w:sz w:val="28"/>
        </w:rPr>
        <w:t>Wykaz nieruchomości przeznaczonej do obciążenia hipoteką kaucyjną w celu zabezpieczenia dodatkowego spłaty kredytu udzielonego przez Bank Gospodarstwa Krajowego w Warszawie - Towarzystwu Budownictwa Społecznego Sp. z o.o. w Olecku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977"/>
        <w:gridCol w:w="3183"/>
        <w:gridCol w:w="1894"/>
        <w:gridCol w:w="2861"/>
        <w:gridCol w:w="19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/m2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</w:t>
            </w:r>
          </w:p>
        </w:tc>
        <w:tc>
          <w:tcPr>
            <w:tcW w:w="3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nieruchomości , przeznaczenie i sposób zagospodarowania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W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28/4 o pow. 1198 m2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8/5 o pow. 18103 m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zaplecze ulic Gołdapskiej i Parkowej - nad jeziorem Oleckie Wielki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ci gruntowe niezabudowane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8/4  w mpzp teren oznaczony symbolem 3UH - teren usług gastronomii i handlu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8/5  mpzp teren oznaczony symbolem 2UT - teren usług turystyczno - wypoczynkowych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399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</w:rPr>
              <w:t>990 000,00 zł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6:00Z</dcterms:created>
  <dc:creator>RG</dc:creator>
  <dc:description/>
  <cp:keywords/>
  <dc:language>en-US</dc:language>
  <cp:lastModifiedBy>mwiktorzak</cp:lastModifiedBy>
  <cp:lastPrinted>2006-09-06T11:27:00Z</cp:lastPrinted>
  <dcterms:modified xsi:type="dcterms:W3CDTF">2006-09-11T09:06:00Z</dcterms:modified>
  <cp:revision>2</cp:revision>
  <dc:subject/>
  <dc:title>Załącznik Nr </dc:title>
</cp:coreProperties>
</file>