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  459/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z dnia  1 września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miany regulaminu organizacyj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 33 ust.2 ustawy z dnia 8 marca 1990 roku o samorządzie gminnym (tj.Dz.U.z 2001r. Nr 142, poz.1591 z późn.zm.) 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zarządzeniu Nr 11/03 Burmistrza Olecka z dnia 2 stycznia 2003 roku w sprawie nadania regulaminu organizacyjneg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w załączniku Nr 1 do zarządzenia - „Regulamin Organizacyjny Urzędu  Miejskiego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Olecku”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w § 3  w ust.1 dodaje się pkt.11 w brzmieniu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„ 11/ stanowisko ds. audytu wewnętrznego</w:t>
        <w:tab/>
        <w:tab/>
        <w:tab/>
        <w:t>- AW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w § 7 dodaje się ust.12 w brzmieniu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„12. Do zadań stanowiska ds.  audytu wewnętrznego należy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ależne badanie systemów zarządzania i kontroli w Urzędzie Miejski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 Olecku i jednostkach organizacyjnych Gminy w tym procedur kontroli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inansowej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/ ustalenie stanu faktycznego w zakresie funkcjonowania Urzędu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iejskiego i jednostek organizacyjnych Gminy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/ ocena zgodności prowadzonej działalności z przepisami prawa oraz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ocedurami wewnętrznymi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/ określenie oraz analiza przyczyn i skutków uchybień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/ przedstawienie zaleceń w sprawie usunięcia uchybień lub wprowadzenie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usprawnień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/ czynności dowodowe, w tym składanie wniosków mające na celu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sprawnienie funkcjonowania Urzędu Miejskiego w Olecku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/ ocena efektywności i gospodarności podejmowanych działań w zakresie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ystemów zarządzania i kontrol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8/ ocena wiarygodności sprawozdania finansowego oraz sprawozdania z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ykonania budżetu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/ sporządzanie sprawozdań z przeprowadzonego audytu wewnętrzneg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10/ badanie wiarygodności sprawozdań finansowych oraz sprawozdania z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nia budżetu (planu finansowego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11/ dokonywanie oceny adekwatności, efektywności i skuteczności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ystemów kontroli, w tym przestrzegania procedur kontroli zarządzani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yzykiem i kierowania jednostką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w § 7 w ust.7 dodaje się pkt  od 18 do 29  w brzmieniu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8/  realizacja zadań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iązanych z obciążeniami lokatorów i najemców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sobów komunaln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/  rozliczanie i pobieranie kaucji mieszkaniow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/  windykacja zobowiązań powstałych przed 31 sierpnia 2006 roku w związku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najmem lokali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/ nadzór nad prawidłowością rozliczeń wpływów i kosztów związanych z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kupem mediów dla lokatorów i najem zasobów komunaln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/ opracowywanie planów i harmonogramów remontów zasobów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munaln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/ szacowanie kosztów związanych z planowanymi remontami i modernizacją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sobów komunaln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/ udział i określanie zakresu potrzeb remontow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/  sprawowanie nadzoru nad procesem inwestycyjnym prowadzonym przez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rządcę mienia (przetargi, odbiory robót, kosztorysy, rozliczenie robót)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/ kontrola przygotowania lokali przez Zarządcę do najmu,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/ rozliczanie nakładów remontowych ponoszonych przez zarządcę mieniem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munalnym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/ kontrola wydatków związanych z utrzymaniem udziałów gminy we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spólnotach mieszkaniowych,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/ inne zadania wynikające z obowiązków właściciela w utrzymaniu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siadanego mienia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ykona Sekretarz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11:00Z</dcterms:created>
  <dc:creator>ts</dc:creator>
  <dc:description/>
  <cp:keywords/>
  <dc:language>en-US</dc:language>
  <cp:lastModifiedBy>kadry</cp:lastModifiedBy>
  <cp:lastPrinted>2006-09-06T11:49:00Z</cp:lastPrinted>
  <dcterms:modified xsi:type="dcterms:W3CDTF">2006-09-06T09:52:00Z</dcterms:modified>
  <cp:revision>16</cp:revision>
  <dc:subject/>
  <dc:title/>
</cp:coreProperties>
</file>