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 Zarządzenie Nr 453/06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Burmistrza  Olec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z dnia 29 sierpnia 200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ie przyjęcia informacji o przebiegu wykonania budżetu gminy za I półrocze 2006 roku oraz informacji o przebiegu wykonania planu finansowego samorządowej instytucji kultu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Na podstawie art. 198 ustawy z dnia 30 czerwca 2005 roku o finansach publicznych ( Dz. U. Nr 249, poz. 2104 ze zm.) stosownie do Uchwały Nr XLVI/367/06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dy Miejskiej w Olecku z dnia 28 czerwca 2006 roku w sprawie zakresu i formy informacji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o przebiegu wykonania budżetu gminy za I półrocze oraz informacji o przebiegu wykonania planu finansowego samorządowej instytucji kultury zarządz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 1. </w:t>
      </w:r>
      <w:r>
        <w:rPr>
          <w:rFonts w:cs="Arial" w:ascii="Arial" w:hAnsi="Arial"/>
          <w:sz w:val="22"/>
          <w:szCs w:val="22"/>
        </w:rPr>
        <w:t>Przyjąć informację o przebiegu wykonania budżetu gminy za I półrocze 2006 roku, stanowiącą załącznik Nr 1 do niniejszego  zarządz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 2. </w:t>
      </w:r>
      <w:r>
        <w:rPr>
          <w:rFonts w:cs="Arial" w:ascii="Arial" w:hAnsi="Arial"/>
          <w:sz w:val="22"/>
          <w:szCs w:val="22"/>
        </w:rPr>
        <w:t xml:space="preserve">Przyjąć informację o przebiegu wykonania planu finansowego, Regionalnego Ośrodka Kultury „Mazury Garbate” w Olecku, za I półrocze 2006 roku, stanowiącą załącznik Nr 2 do zarząd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 Przedstawić informacje, o których mowa w §§ 1 i 2, Radzie Miejskiej i Regionalnej Izbie Obrachunkowej w Olszty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 4. </w:t>
      </w: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Burmistrz  Olecka</w:t>
      </w:r>
    </w:p>
    <w:p>
      <w:pPr>
        <w:pStyle w:val="Normal"/>
        <w:ind w:left="1418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>Wacław    Olszewsk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u w:val="single"/>
        </w:rPr>
      </w:pPr>
      <w:r>
        <w:rPr>
          <w:rFonts w:cs="Arial" w:ascii="Arial" w:hAnsi="Arial"/>
          <w:b/>
          <w:i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4" w:bottom="1190"/>
      <w:pgBorders w:display="allPages" w:offsetFrom="page">
        <w:top w:val="double" w:sz="24" w:space="24" w:color="FFFFFF"/>
        <w:left w:val="double" w:sz="24" w:space="24" w:color="FFFFFF"/>
        <w:bottom w:val="double" w:sz="24" w:space="24" w:color="FFFFFF"/>
        <w:right w:val="double" w:sz="2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rFonts w:ascii="Century Schoolbook" w:hAnsi="Century Schoolbook" w:cs="Century School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rFonts w:ascii="Arial" w:hAnsi="Arial" w:cs="Arial"/>
      <w:color w:val="0000FF"/>
      <w:sz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0:00Z</dcterms:created>
  <dc:creator>CD</dc:creator>
  <dc:description/>
  <cp:keywords/>
  <dc:language>en-US</dc:language>
  <cp:lastModifiedBy>skarbnik</cp:lastModifiedBy>
  <cp:lastPrinted>2006-08-29T14:02:00Z</cp:lastPrinted>
  <dcterms:modified xsi:type="dcterms:W3CDTF">2006-08-29T12:02:00Z</dcterms:modified>
  <cp:revision>12</cp:revision>
  <dc:subject/>
  <dc:title>				Uchwała   Nr              /97</dc:title>
</cp:coreProperties>
</file>