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452/06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/>
        <w:t>z dnia 24 sierpnia 2006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566"/>
        <w:gridCol w:w="678"/>
        <w:gridCol w:w="1307"/>
        <w:gridCol w:w="1276"/>
        <w:gridCol w:w="1275"/>
        <w:gridCol w:w="1134"/>
        <w:gridCol w:w="1134"/>
        <w:gridCol w:w="1134"/>
        <w:gridCol w:w="1560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Pow./ha/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przy 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r geod. 1302/3  o pow.0,9855 h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r geod. 1301/4 o pow.0,2995 h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abudowana z przeznaczeniem pod budowę zakładów drobnej wytwórczośc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313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80 313,00 zł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696,00 z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przy ul. Kościuszki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nr geod. 1301/3  o pow.1,2167 h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-nr geod. 1302/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ow.0,0128 h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niezabudowana z przeznaczeniem pod budowę zakładów drobnej wytwórczośc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844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 844,00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696,00 z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lus ewentualne koszty okazania gr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Aleja Zwycięst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87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ow.0,0288 h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zostająca w użytkowaniu wieczysty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93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93,00 zł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trybie bezprzetargowymdotychczasowym użytkownikom wieczystym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Cena sprzedaży nieruchomości w drodze bezprzetargowej może być rozłożona na raty roczne.  Cena sprzedaży brutto lub I rata + podatek VAT  winna być wpłacona najpóźniej do dni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zawarcia umowy notarialnej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ykaz wywieszono dnia: ................................................         Zdjęto dnia: ....................................................</w:t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3:00Z</dcterms:created>
  <dc:creator>RG</dc:creator>
  <dc:description/>
  <cp:keywords/>
  <dc:language>en-US</dc:language>
  <cp:lastModifiedBy>mwiktorzak</cp:lastModifiedBy>
  <cp:lastPrinted>2006-08-23T11:24:00Z</cp:lastPrinted>
  <dcterms:modified xsi:type="dcterms:W3CDTF">2006-08-31T10:33:00Z</dcterms:modified>
  <cp:revision>2</cp:revision>
  <dc:subject/>
  <dc:title>Załącznik Nr </dc:title>
</cp:coreProperties>
</file>