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zystępując do udziału w postępowaniu o zamówienia publiczne na dostawę mięsa do stołówki szkolnej oświadczam, że nie podlegamy wykluczeniu </w:t>
        <w:br/>
        <w:t>z postępowania na podstawie art. 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, dnia…………..                              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40:00Z</dcterms:created>
  <dc:creator>student1b</dc:creator>
  <dc:description/>
  <cp:keywords/>
  <dc:language>en-US</dc:language>
  <cp:lastModifiedBy>system</cp:lastModifiedBy>
  <cp:lastPrinted>2008-11-27T12:00:00Z</cp:lastPrinted>
  <dcterms:modified xsi:type="dcterms:W3CDTF">2008-11-27T11:00:00Z</dcterms:modified>
  <cp:revision>7</cp:revision>
  <dc:subject/>
  <dc:title>                                                                                                                              </dc:title>
</cp:coreProperties>
</file>