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OGŁOSZENI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O PRZETARGU NIEOGRANICZONYM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wartości poniżej kwot określonych w przepisach wydanych </w:t>
        <w:br/>
        <w:t>na podstawie art. 11 ust. 8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Gimnazjum Nr 2 im. Mikołaja Kopernika w Olecku, 19-400 Olecko </w:t>
        <w:br/>
        <w:t xml:space="preserve">ul. Słowiańska 1 działając na podstawie ustawy z dnia 29 stycznia 2004r – Prawo zamówień publicznych (Dz. U. z 2004 r. nr 19, poz. 177 z późn. zm.) </w:t>
      </w:r>
      <w:r>
        <w:rPr>
          <w:b/>
          <w:bCs/>
          <w:sz w:val="28"/>
          <w:szCs w:val="28"/>
        </w:rPr>
        <w:t>ogłasza przetarg nieograniczony na dostawę mięsa i produktów mięsnych do stołówki Gimnazjum Nr 2 im. Mikołaja Koper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rmin realizacji usługi: </w:t>
      </w:r>
      <w:r>
        <w:rPr>
          <w:b/>
          <w:sz w:val="28"/>
          <w:szCs w:val="28"/>
        </w:rPr>
        <w:t>01.01.2009 –</w:t>
      </w:r>
      <w:r>
        <w:rPr>
          <w:b/>
          <w:bCs/>
          <w:sz w:val="28"/>
          <w:szCs w:val="28"/>
        </w:rPr>
        <w:t xml:space="preserve"> 31.12.200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dopuszcza się składania ofert częśc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etargu mogą brać udział Dostawcy spełniający warunki zawarte w art. 22 </w:t>
        <w:br/>
        <w:t xml:space="preserve">i niewykluczeni na podstawie art. 24 ustawy Prawo zamówień publicznych </w:t>
        <w:br/>
        <w:t xml:space="preserve">(Dz. U. z 2004 r. nr 19 poz. 177 z późn. zm.) oraz spełniający warunki zawarte </w:t>
        <w:br/>
        <w:t>w specyfikacji istotnych warunków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teria wyboru oferty i ich znaczenie – cena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in związania z ofertą – 30 dni licząc od upływu terminu wyznaczonego </w:t>
        <w:br/>
        <w:t>na składanie ofert.</w:t>
      </w:r>
    </w:p>
    <w:p>
      <w:pPr>
        <w:pStyle w:val="Normal"/>
        <w:jc w:val="both"/>
        <w:rPr/>
      </w:pPr>
      <w:r>
        <w:rPr>
          <w:sz w:val="28"/>
          <w:szCs w:val="28"/>
        </w:rPr>
        <w:t>Oferty można składać w siedzibie Zamawiającego Olecko ul. Słowiańska 1  pok. nr 106 (sekretaria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rmin składania ofert upływa w dniu  </w:t>
      </w:r>
      <w:r>
        <w:rPr>
          <w:b/>
          <w:bCs/>
          <w:sz w:val="28"/>
          <w:szCs w:val="28"/>
        </w:rPr>
        <w:t>17.12.2008 r. - 10.00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e ofert nastąpi w dniu </w:t>
      </w:r>
      <w:r>
        <w:rPr>
          <w:b/>
          <w:bCs/>
          <w:sz w:val="28"/>
          <w:szCs w:val="28"/>
        </w:rPr>
        <w:t>17.12.2008 r</w:t>
      </w:r>
      <w:r>
        <w:rPr>
          <w:sz w:val="28"/>
          <w:szCs w:val="28"/>
        </w:rPr>
        <w:t>. o godz</w:t>
      </w:r>
      <w:r>
        <w:rPr>
          <w:b/>
          <w:bCs/>
          <w:sz w:val="28"/>
          <w:szCs w:val="28"/>
        </w:rPr>
        <w:t>. 10.10</w:t>
      </w:r>
      <w:r>
        <w:rPr>
          <w:sz w:val="28"/>
          <w:szCs w:val="28"/>
        </w:rPr>
        <w:t xml:space="preserve"> w siedzibie Zamawiającego ul. Słowiańska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Specyfikację istotnych warunków zamówienia można odebrać w siedzibie Zamawiającego – Olecko, ul. Słowiańska 1 – pok. 106 (sekretariat). lub pobrać </w:t>
        <w:br/>
        <w:t>na stronie internetowej www.umolecko.bip.doc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dium nie jest wymag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mi uprawnionymi do kontaktów z Dostawcami są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a Rydzewska</w:t>
      </w:r>
    </w:p>
    <w:p>
      <w:pPr>
        <w:pStyle w:val="Normal"/>
        <w:rPr/>
      </w:pPr>
      <w:r>
        <w:rPr>
          <w:sz w:val="28"/>
          <w:szCs w:val="28"/>
        </w:rPr>
        <w:t>tel. 0 87 520 27 4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26:00Z</dcterms:created>
  <dc:creator>student1b</dc:creator>
  <dc:description/>
  <cp:keywords/>
  <dc:language>en-US</dc:language>
  <cp:lastModifiedBy>SEKRETARIAT</cp:lastModifiedBy>
  <cp:lastPrinted>2008-11-27T10:46:00Z</cp:lastPrinted>
  <dcterms:modified xsi:type="dcterms:W3CDTF">2008-12-05T13:05:00Z</dcterms:modified>
  <cp:revision>27</cp:revision>
  <dc:subject/>
  <dc:title/>
</cp:coreProperties>
</file>