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Załączni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ładając ofertę w postępowaniu o udzielenie zamówienia publicznego, oświadczam, że posiadamy niezbędną wiedzę i doświadczenie oraz potencjał techniczny i kadrowy zapewniający możliwie najlepsze wykonanie dostawy mię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dnia…………..                              ……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podpis osoby upoważnio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13:00Z</dcterms:created>
  <dc:creator>student1b</dc:creator>
  <dc:description/>
  <cp:keywords/>
  <dc:language>en-US</dc:language>
  <cp:lastModifiedBy>system</cp:lastModifiedBy>
  <cp:lastPrinted>2006-12-18T11:50:00Z</cp:lastPrinted>
  <dcterms:modified xsi:type="dcterms:W3CDTF">2008-12-04T09:28:00Z</dcterms:modified>
  <cp:revision>7</cp:revision>
  <dc:subject/>
  <dc:title>                                                                                                 Załącznik 3</dc:title>
</cp:coreProperties>
</file>