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80"/>
        <w:ind w:left="0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b w:val="false"/>
        </w:rPr>
        <w:t>Załącznik nr 2</w:t>
      </w:r>
    </w:p>
    <w:p>
      <w:pPr>
        <w:pStyle w:val="Normal"/>
        <w:spacing w:before="280" w:after="2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ARZ CENOWY</w:t>
      </w:r>
    </w:p>
    <w:p>
      <w:pPr>
        <w:pStyle w:val="Normal"/>
        <w:spacing w:before="280" w:after="280"/>
        <w:ind w:left="0" w:hanging="0"/>
        <w:jc w:val="center"/>
        <w:rPr/>
      </w:pPr>
      <w:r>
        <w:rPr/>
        <w:t>mięso i produkty mięsne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2322"/>
        <w:gridCol w:w="1051"/>
        <w:gridCol w:w="1260"/>
        <w:gridCol w:w="1080"/>
        <w:gridCol w:w="1080"/>
        <w:gridCol w:w="1400"/>
        <w:gridCol w:w="1320"/>
      </w:tblGrid>
      <w:tr>
        <w:trPr>
          <w:trHeight w:val="8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. P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towaru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lość (kg)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a jednostkowa netto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artość net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chab wieprzowy b/k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2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ynka wieprzowa b/k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0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opatka wieprzowa b/k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0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ści wieprzowe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0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łonina świeża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ponder wołow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trykot wołowy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zynka wołowa b/k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opatka wołowa b/k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czek wędzony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rówki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7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iełbasa swojs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Kiełbasa surowa biała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Kiełbasa toruńska/śląska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7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8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rcje kulinarne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4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Ćwiartka z kurczaka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0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ilet z kurczaka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ilet z indy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3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rzydło indycz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AZEM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40" w:after="1480"/>
        <w:ind w:left="0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</w:t>
      </w:r>
      <w:r>
        <w:rPr>
          <w:b w:val="false"/>
          <w:sz w:val="24"/>
          <w:szCs w:val="24"/>
        </w:rPr>
        <w:t>Sporządził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40" w:after="1480"/>
      <w:ind w:left="396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7:00Z</dcterms:created>
  <dc:creator>student1b</dc:creator>
  <dc:description/>
  <cp:keywords/>
  <dc:language>en-US</dc:language>
  <cp:lastModifiedBy>system</cp:lastModifiedBy>
  <cp:lastPrinted>2008-11-27T11:58:00Z</cp:lastPrinted>
  <dcterms:modified xsi:type="dcterms:W3CDTF">2008-11-27T10:58:00Z</dcterms:modified>
  <cp:revision>4</cp:revision>
  <dc:subject/>
  <dc:title>mięso i przetwory mięsne</dc:title>
</cp:coreProperties>
</file>