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8496" w:firstLine="708"/>
        <w:rPr/>
      </w:pPr>
      <w:r>
        <w:rPr/>
        <w:t>Załącznik  Nr 1</w:t>
      </w:r>
    </w:p>
    <w:p>
      <w:pPr>
        <w:pStyle w:val="Normal"/>
        <w:spacing w:lineRule="auto" w:line="240"/>
        <w:ind w:left="8496" w:firstLine="708"/>
        <w:rPr/>
      </w:pPr>
      <w:r>
        <w:rPr/>
        <w:t>do Zarządzenia Nr 450/06  Burmistrza Olecka</w:t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</w:rPr>
        <w:t xml:space="preserve">                                                                               </w:t>
      </w:r>
      <w:r>
        <w:rPr/>
        <w:t>z dnia 14 sierpnia  2006 r.</w:t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Wykaz nieruchomości przeznaczonych do sprzedaży </w:t>
      </w:r>
    </w:p>
    <w:tbl>
      <w:tblPr>
        <w:tblW w:w="1580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544"/>
        <w:gridCol w:w="2566"/>
        <w:gridCol w:w="678"/>
        <w:gridCol w:w="1307"/>
        <w:gridCol w:w="1276"/>
        <w:gridCol w:w="1275"/>
        <w:gridCol w:w="1134"/>
        <w:gridCol w:w="1134"/>
        <w:gridCol w:w="1134"/>
        <w:gridCol w:w="1560"/>
        <w:gridCol w:w="1701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Lp.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Położenie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Nr geod.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Pow./m2/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Opis nieruchomości , przeznaczenie i sposób zagospodarowania</w:t>
            </w:r>
          </w:p>
        </w:tc>
        <w:tc>
          <w:tcPr>
            <w:tcW w:w="67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Numer 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KW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Wartość nieruchomości</w:t>
            </w:r>
          </w:p>
        </w:tc>
        <w:tc>
          <w:tcPr>
            <w:tcW w:w="127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Forma zbyci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Cena nieruchomości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Opłaty w %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ceny gruntu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Termin zabudowy lub wykonania remontu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Koszty dokument.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ponoszone przez nabywcę przed umową notarialną</w:t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Uwagi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ierwsza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czn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lecko, ul. Rzemieślnicza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 geod. 1424/6 o pow.  102 m2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ruchomość gruntowa pod budowę  zakładu rzemieślniczego w zabudowie szeregowej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01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2 550,00 zł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własność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left"/>
              <w:rPr/>
            </w:pPr>
            <w:r>
              <w:rPr>
                <w:b/>
                <w:sz w:val="20"/>
              </w:rPr>
              <w:t>2 550,00 zł. + 22% V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503,00 zł. plus ewentualne koszty okazania grani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bycie w drodze przetargu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. 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lecko, ul. Rzemieślnicza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 geod. 1424/8 o pow. 238 m2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ruchomość gruntowa pod budowę zakładu rzemieślniczego w zabudowie szeregowej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01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5 950,00 zł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własność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left"/>
              <w:rPr/>
            </w:pPr>
            <w:r>
              <w:rPr>
                <w:b/>
                <w:sz w:val="20"/>
              </w:rPr>
              <w:t>5 950,00 zł.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 22% V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 w:val="20"/>
              </w:rPr>
              <w:t>503,00 zł. plus ewentualne koszty okazania grani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bycie w drodze przetargu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lecko, ul. Rzeźnicka, nr geod. 658 o pow. 1731 m2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pacing w:lineRule="auto" w:line="240"/>
              <w:jc w:val="left"/>
              <w:rPr/>
            </w:pPr>
            <w:r>
              <w:rPr>
                <w:b/>
                <w:sz w:val="20"/>
              </w:rPr>
              <w:t xml:space="preserve">nieruchomość gruntowa pod zabudowę handlowo-usługową 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286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 012,00 zł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łasność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 012,00 zł. + 22% V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4,00 zł. plus ewentualne koszty okazania grani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bycie w drodze przetargu</w:t>
            </w:r>
          </w:p>
        </w:tc>
      </w:tr>
    </w:tbl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708"/>
        <w:rPr/>
      </w:pPr>
      <w:r>
        <w:rPr>
          <w:sz w:val="20"/>
        </w:rPr>
        <w:t>Zgodnie  z art.34 ust.1 ustawy o gospodarce nieruchomościami /t.j.Dz.U. z 2004 r. Nr 261, poz. 2603 z późn. zm./ pierwszeństwo w nabyciu wymienionych w wykazie nieruchomości przysługuje osobie, która spełnia jeden z następujących warunków: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1/ przysługuje jej roszczenie o nabycie  nieruchomości z mocy cytowanej ustawy lub odrębnych przepisów, jeżeli złoży wniosek o nabycie przed upływem terminu określonego w wykazie, termin złożenia wniosku nie może być krótszy niż 6 tygodni, licząc od dnia wywieszenia wykazu,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2/ jest poprzednim właścicielem zbywanej nieruchomości pozbawionym prawa własności tej nieruchomości przed dniem 5 grudnia 1990r. albo jego spadkobiercą, jeżeli złoży wniosek o nabycie przed upływem terminu określonego w wykazie ; termin złożenia wniosku nie może być krótszy niż 6 tygodni, licząc od dnia wywieszenia wykazu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Wykaz wywieszono dnia: .........................................         Zdjęto dnia .........................................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680" w:right="737" w:gutter="0" w:header="0" w:top="346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Standardowypodstawowy">
    <w:name w:val="Standardowy.podstawowy"/>
    <w:qFormat/>
    <w:pPr>
      <w:widowControl/>
      <w:overflowPunct w:val="false"/>
      <w:autoSpaceDE w:val="false"/>
      <w:bidi w:val="0"/>
      <w:spacing w:lineRule="auto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09:26:00Z</dcterms:created>
  <dc:creator>RG</dc:creator>
  <dc:description/>
  <cp:keywords/>
  <dc:language>en-US</dc:language>
  <cp:lastModifiedBy>mwiktorzak</cp:lastModifiedBy>
  <cp:lastPrinted>2006-08-10T15:45:00Z</cp:lastPrinted>
  <dcterms:modified xsi:type="dcterms:W3CDTF">2006-08-22T09:26:00Z</dcterms:modified>
  <cp:revision>2</cp:revision>
  <dc:subject/>
  <dc:title>Załącznik Nr </dc:title>
</cp:coreProperties>
</file>