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  <w:r>
        <w:rPr>
          <w:rFonts w:cs="Arial" w:ascii="Arial" w:hAnsi="Arial"/>
          <w:b/>
          <w:sz w:val="18"/>
        </w:rPr>
        <w:t>Zarządzenie Nr 449/06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ab/>
        <w:tab/>
        <w:tab/>
        <w:t xml:space="preserve">              Burmistrza Olecka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ab/>
        <w:t xml:space="preserve">              </w:t>
        <w:tab/>
        <w:t xml:space="preserve">           z dnia 14 sierpnia 2006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w sprawi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rozdysponowania rezerwy ogólnej oraz zmiany w planie dochodów i wydatków w budżecie gminy Olecko na rok 200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60 ust. 2 pkt 5 ustawy z dnia 8 marca 1990r. o samorządzie gminnym (tekst jednolity z 2001r. Dz. U. Nr 142, poz. 1591  z późn. zm.) oraz  art. 188 ust. 1 pkt 1 i 2  ustawy z dnia 30 czerwca 2005r. o finansach publicznych (Dz. U. Nr  249, poz. 2104 z późn. zm.) i udzielonego upoważnienia zgodnie z § 10 pkt 3  uchwały Nr XLI/311/05 Rady Miejskiej w Olecku z dnia 29 grudnia 2005r. w sprawie budżetu Gminy Olecko na 2006 rok  </w:t>
      </w:r>
    </w:p>
    <w:p>
      <w:pPr>
        <w:pStyle w:val="Tekstpodstawowy3"/>
        <w:rPr/>
      </w:pPr>
      <w:r>
        <w:rPr>
          <w:rFonts w:cs="Arial" w:ascii="Arial" w:hAnsi="Arial"/>
          <w:b/>
          <w:sz w:val="18"/>
        </w:rPr>
        <w:t>zarządza się, co następuje</w:t>
      </w:r>
      <w:r>
        <w:rPr>
          <w:b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§  1</w:t>
      </w:r>
      <w:r>
        <w:rPr>
          <w:rFonts w:cs="Arial" w:ascii="Arial" w:hAnsi="Arial"/>
          <w:sz w:val="18"/>
        </w:rPr>
        <w:t>. 1. Dokonuje się zwiększenia planu dochodów o 193.252 zł, zgodnie z załącznikiem Nr 1 do niniejszego zarządz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okonuje się zwiększenia planu wydatków o 193.252 zł, zgodnie z załącznikiem Nr 2.</w:t>
      </w:r>
    </w:p>
    <w:p>
      <w:pPr>
        <w:pStyle w:val="Normal"/>
        <w:rPr/>
      </w:pPr>
      <w:r>
        <w:rPr>
          <w:rFonts w:cs="Arial" w:ascii="Arial" w:hAnsi="Arial"/>
          <w:sz w:val="18"/>
        </w:rPr>
        <w:t>3. Dokonuje się zmian polegających na rozdysponowaniu rezerwy ogólnej, zgodnie z załącznikiem Nr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 2</w:t>
      </w:r>
      <w:r>
        <w:rPr>
          <w:rFonts w:cs="Arial" w:ascii="Arial" w:hAnsi="Arial"/>
          <w:sz w:val="18"/>
        </w:rPr>
        <w:t>.1.Plan dochodów po zmianach wynosi 42.118.539 zł.</w:t>
      </w:r>
    </w:p>
    <w:p>
      <w:pPr>
        <w:pStyle w:val="Normal"/>
        <w:rPr/>
      </w:pPr>
      <w:r>
        <w:rPr>
          <w:rFonts w:cs="Century Schoolbook" w:ascii="Century Schoolbook" w:hAnsi="Century Schoolbook"/>
          <w:sz w:val="18"/>
        </w:rPr>
        <w:t xml:space="preserve">2. </w:t>
      </w:r>
      <w:r>
        <w:rPr>
          <w:rFonts w:cs="Arial" w:ascii="Arial" w:hAnsi="Arial"/>
          <w:sz w:val="18"/>
        </w:rPr>
        <w:t>Plan wydatków  wynosi 48.013.124 zł z wyodrębnieniem n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) wydatki bieżące 37.565.238 zł,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datki majątkowe  10.447.886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3</w:t>
      </w:r>
      <w:r>
        <w:rPr>
          <w:rFonts w:cs="Arial" w:ascii="Arial" w:hAnsi="Arial"/>
          <w:sz w:val="18"/>
        </w:rPr>
        <w:t>. Deficyt nie ulega zmianie i wynosi 5.894.585 zł. Przychody i rozchody budżetu gminy jako źródła pokrycia deficytu zawarte są w załączniku Nr 3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4. </w:t>
      </w:r>
      <w:r>
        <w:rPr>
          <w:rFonts w:cs="Arial" w:ascii="Arial" w:hAnsi="Arial"/>
          <w:sz w:val="18"/>
        </w:rPr>
        <w:t>Zarządzenie wchodzi w życie z dniem podjęcia i podlega ogłoszeni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</w:t>
      </w:r>
      <w:r>
        <w:rPr>
          <w:rFonts w:eastAsia="Arial" w:cs="Arial" w:ascii="Arial" w:hAnsi="Arial"/>
          <w:sz w:val="1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Burmistrz  Olec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Wacław  Olszew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Objaśnienia do Zarządzenia Nr 449/06 Burmistrza Olecka z dnia 14 sierpnia 2006r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ą Nr FB 135/2006 z dnia 28 lipca 2006r. Wojewoda Warmińsko-Mazurski zwiększył dotację w dziale 852, rozdz. 85295 o kwotę 193.252 zł z przeznaczeniem na dofinansowanie realizacji programu wieloletniego „Pomoc państwa w zakresie dożywiania”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datk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Dokonano zmian w planie wydatków w dziale 010 z rozdz. 01010 przenosi się plan do rozdz. 01036 w wysokości 8.000 zł na zadanie „budowa świetlicy wiejskiej z boksem garażowym na wóz OSP w Borawskich” ( prace budowlane na poddasz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zdz. 75011 i rozdz. 75023  w wyniku dokonanej analizy wydatków za I półrocze br. przeniesiono plany między paragraf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dysponowano rezerwę ogólną w wysokości  19.906 zł na zwiększone wydatki związane z: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a)  w rozdz. 92695  § 4300 ze zwiększeniem zakresu prac niwelacji terenu pod boiska do piłki nożnej we wsi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ąbrowskie o 19.906 z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Dokonano zmian w planie wydatków w dz. 801, w tym: 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a) w oparciu o decyzję Nr 2/2006 z dnia 03.08.2006r. Dyrektora Szkoły Podstawowej Nr 3 w Olecku  w rozdz. 80101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mniejszenie planu w </w:t>
      </w:r>
      <w:r>
        <w:rPr>
          <w:rFonts w:cs="Century Schoolbook" w:ascii="Century Schoolbook" w:hAnsi="Century Schoolbook"/>
          <w:sz w:val="18"/>
        </w:rPr>
        <w:t>§</w:t>
      </w:r>
      <w:r>
        <w:rPr>
          <w:rFonts w:cs="Arial" w:ascii="Arial" w:hAnsi="Arial"/>
          <w:sz w:val="18"/>
        </w:rPr>
        <w:t xml:space="preserve"> 4300 o 785 zł, zwiększenie planu w </w:t>
      </w:r>
      <w:r>
        <w:rPr>
          <w:rFonts w:cs="Century Schoolbook" w:ascii="Century Schoolbook" w:hAnsi="Century Schoolbook"/>
          <w:sz w:val="18"/>
        </w:rPr>
        <w:t>§</w:t>
      </w:r>
      <w:r>
        <w:rPr>
          <w:rFonts w:cs="Arial" w:ascii="Arial" w:hAnsi="Arial"/>
          <w:sz w:val="18"/>
        </w:rPr>
        <w:t xml:space="preserve"> 4350 o 785 zł.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) w oparciu o decyzję z dnia 08.08.2006r. Dyrektora Zespołu Szkół w Judzikach w rozdz. 80101 zmniejszenie 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planu  w </w:t>
      </w:r>
      <w:r>
        <w:rPr>
          <w:rFonts w:cs="Century Schoolbook" w:ascii="Century Schoolbook" w:hAnsi="Century Schoolbook"/>
          <w:sz w:val="18"/>
        </w:rPr>
        <w:t>§</w:t>
      </w:r>
      <w:r>
        <w:rPr>
          <w:rFonts w:cs="Arial" w:ascii="Arial" w:hAnsi="Arial"/>
          <w:sz w:val="18"/>
        </w:rPr>
        <w:t xml:space="preserve"> 4240 o 700 zł; zwiększenie planu w </w:t>
      </w:r>
      <w:r>
        <w:rPr>
          <w:rFonts w:cs="Century Schoolbook" w:ascii="Century Schoolbook" w:hAnsi="Century Schoolbook"/>
          <w:sz w:val="18"/>
        </w:rPr>
        <w:t>§</w:t>
      </w:r>
      <w:r>
        <w:rPr>
          <w:rFonts w:cs="Arial" w:ascii="Arial" w:hAnsi="Arial"/>
          <w:sz w:val="18"/>
        </w:rPr>
        <w:t xml:space="preserve"> 4350 o 700 zł.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</w:rPr>
        <w:t xml:space="preserve">Ponadto dokonano przeniesienia w Urzędzie Miejskim z rozdz. 80101 do rozdz. 80110 z planu wydatków    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montowych na wydatki związane z nadzorem prac remontowych (remont sali gimnastycznej) w Gimnazjum Nr 2 w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ec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zdz. 85212 w wyniku dokonanej analizy wydatków za I półrocze br. przeniesiono plan 600 zł między paragrafami. Dokonano również zwiększenia w rozdz. 85295 w § 3110 o 193.252 zł  w wyniku zwiększonej dotacji celowej decyzją Wojewo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dz. 900, rozdz. 90001 dokonano zwiększenia o 10.000 zł z tytułu zwiększonych opłat za odprowadzanie wód opadowych na podstawie zinwentaryzowanej, w pozwoleniu wodno-prawnym, powierzchni zlewni wód.                   W rozdz. 90004  zwiększono plan wydatków o 15.543 zł na wymianę ławek w parku przy Placu Wolności. Na pokrycie tych zwiększeń przeznaczono zaplanowane środki w innych paragrafach. 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07" w:footer="708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00:00Z</dcterms:created>
  <dc:creator>CD</dc:creator>
  <dc:description/>
  <cp:keywords/>
  <dc:language>en-US</dc:language>
  <cp:lastModifiedBy>tb</cp:lastModifiedBy>
  <cp:lastPrinted>2006-08-16T11:27:00Z</cp:lastPrinted>
  <dcterms:modified xsi:type="dcterms:W3CDTF">2006-08-29T09:42:00Z</dcterms:modified>
  <cp:revision>5</cp:revision>
  <dc:subject/>
  <dc:title>                               Uchwała   Nr         /97</dc:title>
</cp:coreProperties>
</file>