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443/06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/>
        <w:t>z dnia 20 lipca  2006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ych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268"/>
        <w:gridCol w:w="678"/>
        <w:gridCol w:w="1307"/>
        <w:gridCol w:w="1276"/>
        <w:gridCol w:w="1417"/>
        <w:gridCol w:w="992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 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Bohaterów Białostocczyzny 15, nr geod. 1168,  pow.  821 m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zabudowana domem mieszkalnym jednorodzinnym z częścią usługową oraz zespołem budynków produkcyjnych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56 20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156 200,00 zł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00 zł. plus ewentualne koszty okazania granic, koszty wykreślenia hipotek z księgi 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21:00Z</dcterms:created>
  <dc:creator>RG</dc:creator>
  <dc:description/>
  <cp:keywords/>
  <dc:language>en-US</dc:language>
  <cp:lastModifiedBy>mwiktorzak</cp:lastModifiedBy>
  <cp:lastPrinted>2006-06-30T14:27:00Z</cp:lastPrinted>
  <dcterms:modified xsi:type="dcterms:W3CDTF">2006-07-20T07:33:00Z</dcterms:modified>
  <cp:revision>4</cp:revision>
  <dc:subject/>
  <dc:title>Załącznik Nr </dc:title>
</cp:coreProperties>
</file>