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 Nr 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441 </w:t>
      </w:r>
      <w:r>
        <w:rPr>
          <w:b/>
          <w:sz w:val="22"/>
          <w:szCs w:val="22"/>
        </w:rPr>
        <w:t xml:space="preserve">/ 06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z  dnia </w:t>
      </w:r>
      <w:r>
        <w:rPr>
          <w:b/>
          <w:sz w:val="24"/>
          <w:szCs w:val="24"/>
        </w:rPr>
        <w:t xml:space="preserve">7 </w:t>
      </w:r>
      <w:r>
        <w:rPr>
          <w:b/>
          <w:sz w:val="22"/>
          <w:szCs w:val="22"/>
        </w:rPr>
        <w:t>lipca 2006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349"/>
        <w:gridCol w:w="2835"/>
        <w:gridCol w:w="803"/>
        <w:gridCol w:w="1701"/>
        <w:gridCol w:w="1276"/>
        <w:gridCol w:w="1701"/>
        <w:gridCol w:w="850"/>
        <w:gridCol w:w="851"/>
        <w:gridCol w:w="1402"/>
        <w:gridCol w:w="1701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ąski 3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geod. 24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. 957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22/1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 mieszkal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ony  na  parterze i poddaszu budynku  mieszkalnego wielorodzinnego, składający się z 5 pokoi, </w:t>
              <w:br/>
              <w:t xml:space="preserve">3 przedpokoi, kuchni, składówki o łącznej powierzchni  użytkowej: </w:t>
              <w:br/>
              <w:t>94,9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  <w:br/>
              <w:t>z trzema pomieszczeniami przynależnymi o łącznej powierzchni: 18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lokal  mieszkalny  </w:t>
              <w:br/>
              <w:t xml:space="preserve"> łącznie z  </w:t>
              <w:br/>
              <w:t xml:space="preserve"> pomieszczeniami </w:t>
              <w:br/>
              <w:t xml:space="preserve"> przynależnymi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>12.046,00 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.430,00 zł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lokal  mieszkalny </w:t>
              <w:br/>
              <w:t xml:space="preserve"> łącznie z </w:t>
              <w:br/>
              <w:t xml:space="preserve"> pomieszczeniami </w:t>
              <w:br/>
              <w:t xml:space="preserve"> przynależnym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.046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430,00 zł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268,4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cie  w drodze przetargu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jc w:val="both"/>
        <w:rPr/>
      </w:pPr>
      <w:r>
        <w:rPr/>
        <w:t xml:space="preserve">3) jest najemcą lokalu mieszkalnego, a najem został nawiązany na czas nieozna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Wykaz  wywieszono : </w:t>
      </w:r>
      <w:r>
        <w:rPr/>
        <w:t>…………………......……..……….</w:t>
      </w:r>
      <w:r>
        <w:rPr>
          <w:b/>
        </w:rPr>
        <w:t xml:space="preserve">  Wykaz zdjęto: </w:t>
      </w:r>
      <w:r>
        <w:rPr/>
        <w:t>……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7:00Z</dcterms:created>
  <dc:creator>jd</dc:creator>
  <dc:description/>
  <cp:keywords/>
  <dc:language>en-US</dc:language>
  <cp:lastModifiedBy>tb</cp:lastModifiedBy>
  <cp:lastPrinted>2006-07-07T10:09:00Z</cp:lastPrinted>
  <dcterms:modified xsi:type="dcterms:W3CDTF">2006-08-03T10:47:00Z</dcterms:modified>
  <cp:revision>2</cp:revision>
  <dc:subject/>
  <dc:title>     </dc:title>
</cp:coreProperties>
</file>