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LVI/366/0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8 czerwc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stalenia opłat za świadczenia w przedszkolu publicznym prowadzonym przez Gminę Oleck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15 ustawy z dnia 8 marca 1990 r. o samorządzie gminnym (tekst jednolity Dz.U. z 2001 r. Nr 142, poz. 1591 z późn. zm.) oraz art. 14 ust. 5 ustawy z dnia 7 września 1991 r. o systemie oświaty (tekst jednolity: Dz. U. z 2004 r. Nr 256, poz. 2572; </w:t>
      </w:r>
      <w:hyperlink r:id="rId2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zmiany</w:t>
        </w:r>
      </w:hyperlink>
      <w:r>
        <w:rPr>
          <w:rFonts w:cs="Arial" w:ascii="Arial" w:hAnsi="Arial"/>
          <w:sz w:val="18"/>
          <w:szCs w:val="18"/>
        </w:rPr>
        <w:t xml:space="preserve">: Dz. U. z 2004 r. </w:t>
      </w:r>
      <w:hyperlink r:id="rId3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69, poz. 624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109, poz. 1161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273, poz. 2703</w:t>
        </w:r>
      </w:hyperlink>
      <w:r>
        <w:rPr>
          <w:rFonts w:cs="Arial" w:ascii="Arial" w:hAnsi="Arial"/>
          <w:sz w:val="18"/>
          <w:szCs w:val="18"/>
        </w:rPr>
        <w:t xml:space="preserve"> i </w:t>
      </w:r>
      <w:hyperlink r:id="rId6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281, poz. 2781</w:t>
        </w:r>
      </w:hyperlink>
      <w:r>
        <w:rPr>
          <w:rFonts w:cs="Arial" w:ascii="Arial" w:hAnsi="Arial"/>
          <w:sz w:val="18"/>
          <w:szCs w:val="18"/>
        </w:rPr>
        <w:t xml:space="preserve">; z 2005 r. </w:t>
      </w:r>
      <w:hyperlink r:id="rId7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17, poz. 141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94, poz. 788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9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122, poz. 1020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0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131, poz. 1091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1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167, poz. 1400</w:t>
        </w:r>
      </w:hyperlink>
      <w:r>
        <w:rPr>
          <w:rFonts w:cs="Arial" w:ascii="Arial" w:hAnsi="Arial"/>
          <w:sz w:val="18"/>
          <w:szCs w:val="18"/>
        </w:rPr>
        <w:t xml:space="preserve"> i </w:t>
      </w:r>
      <w:hyperlink r:id="rId12">
        <w:r>
          <w:rPr>
            <w:rStyle w:val="InternetLink"/>
            <w:rFonts w:cs="Arial" w:ascii="Arial" w:hAnsi="Arial"/>
            <w:b w:val="false"/>
            <w:sz w:val="18"/>
            <w:szCs w:val="18"/>
          </w:rPr>
          <w:t>Nr 249, poz. 2104</w:t>
        </w:r>
      </w:hyperlink>
      <w:r>
        <w:rPr>
          <w:rFonts w:cs="Arial" w:ascii="Arial" w:hAnsi="Arial"/>
          <w:sz w:val="18"/>
          <w:szCs w:val="18"/>
        </w:rPr>
        <w:t>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Na zasadach określonych uchwałą korzystanie z przedszkola publicznego prowadzonego przez Gminę Olecko, zwanego dalej „przedszkolem”, ma charakter odpłatny, z wyjątkiem bezpłatnego nauczania i wychowania w zakresie podstawy programowej wychowania przedszkolnego w ilości 5 godzin dzien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284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§ 2</w:t>
      </w:r>
      <w:r>
        <w:rPr>
          <w:rFonts w:cs="Arial" w:ascii="Arial" w:hAnsi="Arial"/>
          <w:i w:val="false"/>
          <w:sz w:val="18"/>
          <w:szCs w:val="18"/>
        </w:rPr>
        <w:t>. Opłata za przedszkole składa się z dwóch części:</w:t>
      </w:r>
    </w:p>
    <w:p>
      <w:pPr>
        <w:pStyle w:val="Tekstpodstawowy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1) opłaty stałej, pokrywającej częściowo koszty rzeczowe i płacowe, tj. koszty zajęć opiekuńczo-wychowawczych obejmujących prowadzenie zajęć i utrzymanie przedszkola w czasie przekraczającym podstawy programowe, o których mowa w § 1 oraz koszty przygotowania posiłków wraz z wynagrodzeniem osobowym i pochodnymi od płac pracowników zatrudnionych przy przygotowaniu posiłków;</w:t>
      </w:r>
    </w:p>
    <w:p>
      <w:pPr>
        <w:pStyle w:val="Tekstpodstawowy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2) opłaty za wyżywienie dziecka, tj. koszty surowców zużytych do przygotowania posiłków, których wysokość ustala się z uwzględnieniem racji pokarmowych odpowiadających normom fizjologicznego zapotrzebowania w żywieniu dzieci w wieku od 3 do 6 lat określonym przez Ministra Zdrowia i Opieki Zdrowotnej, zwane dalej stawką żywieniową.</w:t>
      </w:r>
    </w:p>
    <w:p>
      <w:pPr>
        <w:pStyle w:val="Tekstpodstawowy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 1. Odpłatność z tytułu ponoszonych przez przedszkole kosztów, o których mowa w § 2 pkt 1, ustala się na 149 zł (słownie: sto czterdzieści dziewięć złotych ) miesięcznie od dnia 1 września 2006 r 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awka żywieniowa określana jest przez dyrektora przedszkola w porozumieniu z radą rodzic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>.1. Opłaty ponoszone przez rodziców (opiekunów) dzieci dokonywane są w przedszkolu, w okresach miesięcznych, z góry, w terminie do 15-go każdego miesiąca. W przypadku nieobecności dziecka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1) opłata, o której mowa w § 2 pkt 1, nie podlega zwrotowi. Wyjątek stanowi nieobecność dziecka w przedszkolu spowodowana jego pobytem w szpitalu lub w sanatorium trwającym powyżej 2 tygodni. Kwota zwrotu zostanie ustalona proporcjonalnie do ilości dni nieobecności. Rozliczenie nastąpi w kolejnym miesiącu rozliczeniowym w formie wskazanej przez rodzica (opiekuna) dziecka, po przedłożeniu wypisu ze szpitala lub dokumentu stwierdzającego pobyt dziecka w sanatorium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) opłata, o której mowa w § 2 pkt 2, podlega zwrotowi w kolejnym miesiącu rozliczeniowym, w formie wskazanej przez rodzica (opiekuna) dziecka według zasady: dzienna stawka żywieniowa mnożona przez ilość dni nieobecności dziecka liczonych od następnego dnia po zgłoszeniu. Brak zgłoszenia jest równoznaczny ze 100% opłatą za wyżywienie bez możliwości odpisu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miesiącach wakacyjnych mają prawo uczęszczać do przedszkola dzieci tych rodziców, którzy zadeklarują do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Style w:val="New1"/>
          <w:rFonts w:cs="Arial" w:ascii="Arial" w:hAnsi="Arial"/>
          <w:color w:val="000000"/>
          <w:sz w:val="18"/>
          <w:szCs w:val="18"/>
        </w:rPr>
        <w:t>najbliższego piątku po dniu 18</w:t>
      </w:r>
      <w:r>
        <w:rPr>
          <w:rFonts w:cs="Arial" w:ascii="Arial" w:hAnsi="Arial"/>
          <w:sz w:val="18"/>
          <w:szCs w:val="18"/>
        </w:rPr>
        <w:t xml:space="preserve"> czerwca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8"/>
        </w:rPr>
        <w:t>uczestnictwo swego dziecka w zajęciach opiekuńczo-wychowawczych i wniosą opłaty określone w § 3, z zastrzeżeniem ust. 3.</w:t>
      </w:r>
    </w:p>
    <w:p>
      <w:pPr>
        <w:pStyle w:val="Normal"/>
        <w:tabs>
          <w:tab w:val="clear" w:pos="708"/>
          <w:tab w:val="left" w:pos="3435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ind w:firstLine="18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. W miesiącu, w którym występuje przerwa wakacyjna, rodzice wnoszą opłatę stałą pomniejszoną proporcjonalnie o opłatę za czas zawieszenia zajęć w przedszkolu.</w:t>
      </w:r>
    </w:p>
    <w:p>
      <w:pPr>
        <w:pStyle w:val="Normal"/>
        <w:ind w:firstLine="1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. Brak opłat, o których mowa w § 2 przez okres dwóch miesięcy jest podstawą do skreślenia  z listy dziecka uczęszczającego do przedszkola z ostatnim dniem miesiąca. Skreślenie dziecka z listy nie zwalnia z obowiązku uiszczenia zaległych opłat.</w:t>
      </w:r>
    </w:p>
    <w:p>
      <w:pPr>
        <w:pStyle w:val="Normal"/>
        <w:ind w:firstLine="1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. W przypadku uchybienia terminu wniesienia opłaty naliczane będą odsetki ustawowe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1. Wysokość opłaty, o której mowa w § 3 ust. 1, zostaje obniżona o 25%, w przypadku korzystania z usług przedszkola równocześnie przez drugie dziecko z jednej rodziny. Trzecie i kolejne dziecko z jednej rodziny uczęszczające do przedszkola są zwolnione z opłaty, o której mowa w § 3 ust.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Z opłaty, o której mowa w § 3 ust. 1, zwolnieni są rodzice dzieci niepełnosprawnych, uczęszczających do przedszkola i posiadających orzeczenie publicznej poradni psychologiczno-pedagogicznej, w tym specjalistycznej, określające rodzaj niepełnosprawności dziec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6</w:t>
      </w:r>
      <w:r>
        <w:rPr>
          <w:rFonts w:cs="Arial" w:ascii="Arial" w:hAnsi="Arial"/>
          <w:sz w:val="18"/>
          <w:szCs w:val="18"/>
        </w:rPr>
        <w:t>. Ponadprogramowe zajęcia organizuje dyrektor przedszkola, na wniosek rodziców (opiekunów) dziecka, pod warunkiem pełnego pokrycia przez nich koszt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7</w:t>
      </w:r>
      <w:r>
        <w:rPr>
          <w:rFonts w:cs="Arial" w:ascii="Arial" w:hAnsi="Arial"/>
          <w:sz w:val="18"/>
          <w:szCs w:val="18"/>
        </w:rPr>
        <w:t>. Przedszkole zobowiązane jest przekazywać do budżetu Gminy Olecko pobrane opłaty, o których mowa w § 3 ust. 1, do końca każdego miesią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8</w:t>
      </w:r>
      <w:r>
        <w:rPr>
          <w:rFonts w:cs="Arial" w:ascii="Arial" w:hAnsi="Arial"/>
          <w:sz w:val="18"/>
          <w:szCs w:val="18"/>
        </w:rPr>
        <w:t>. Traci moc uchwała Nr XI/75/03 Rady Miejskiej w Olecku z dnia 14 sierpnia 2003 r. w sprawie ustalenia opłat za świadczenia w przedszkolu publicznym prowadzonym przez Gminę Olecko oraz uchwała Nr XXXIV/256/05 Rady Miejskiej w Olecku z dnia 31 maja 2005 r. w sprawie zmiany uchwały Nr XI/75/03 Rady Miejskiej w Olecku z dnia 14 sierpnia 2003 r. w sprawie ustalenia opłat za świadczenia w przedszkolu publicznym prowadzonym przez Gminę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9</w:t>
      </w:r>
      <w:r>
        <w:rPr>
          <w:rFonts w:cs="Arial" w:ascii="Arial" w:hAnsi="Arial"/>
          <w:sz w:val="18"/>
          <w:szCs w:val="18"/>
        </w:rPr>
        <w:t>. Wykonanie uchwały powierza się Burmistrzowi Ol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  <w:r>
        <w:rPr>
          <w:rFonts w:cs="Arial" w:ascii="Arial" w:hAnsi="Arial"/>
          <w:sz w:val="18"/>
          <w:szCs w:val="18"/>
        </w:rPr>
        <w:t>. Uchwała podlega wywieszeniu na tablicach ogłoszeń w przedszkolu oraz Urzędzie Miejskim w Olec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 11</w:t>
      </w:r>
      <w:r>
        <w:rPr>
          <w:rFonts w:cs="Arial" w:ascii="Arial" w:hAnsi="Arial"/>
          <w:sz w:val="18"/>
          <w:szCs w:val="18"/>
        </w:rPr>
        <w:t>. Uchwała wchodzi w życie z dniem podję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6237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ewodniczący Rady Miejskiej</w:t>
      </w:r>
    </w:p>
    <w:p>
      <w:pPr>
        <w:pStyle w:val="TextBody"/>
        <w:ind w:left="6237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Leszek Gałczyk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footerReference w:type="default" r:id="rId13"/>
      <w:footerReference w:type="first" r:id="rId14"/>
      <w:type w:val="nextPage"/>
      <w:pgSz w:w="11906" w:h="16838"/>
      <w:pgMar w:left="1021" w:right="851" w:gutter="0" w:header="0" w:top="90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ew1">
    <w:name w:val="new1"/>
    <w:basedOn w:val="Domylnaczcionkaakapitu"/>
    <w:qFormat/>
    <w:rPr>
      <w:color w:val="008000"/>
    </w:rPr>
  </w:style>
  <w:style w:type="character" w:styleId="InternetLink">
    <w:name w:val="Hyperlink"/>
    <w:basedOn w:val="Domylnaczcionkaakapitu"/>
    <w:rPr>
      <w:rFonts w:ascii="Helvetica" w:hAnsi="Helvetica" w:cs="Helvetica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/m_prawooswiat/node741915/node811965/akt339297/01.01.2006?f=templates&amp;fn=abc.actver.htm&amp;up=1&amp;2.0&amp;id=abc.akt.du.1991.95.425&amp;data=user" TargetMode="External"/><Relationship Id="rId3" Type="http://schemas.openxmlformats.org/officeDocument/2006/relationships/hyperlink" Target="javascript:jpa(&apos;urn:act:du:2004:69:624&apos;)" TargetMode="External"/><Relationship Id="rId4" Type="http://schemas.openxmlformats.org/officeDocument/2006/relationships/hyperlink" Target="javascript:jpa(&apos;urn:act:du:2004:109:1161&apos;)" TargetMode="External"/><Relationship Id="rId5" Type="http://schemas.openxmlformats.org/officeDocument/2006/relationships/hyperlink" Target="javascript:jpa(&apos;urn:act:du:2004:273:2703&apos;)" TargetMode="External"/><Relationship Id="rId6" Type="http://schemas.openxmlformats.org/officeDocument/2006/relationships/hyperlink" Target="javascript:jpa(&apos;urn:act:du:2004:281:2781&apos;)" TargetMode="External"/><Relationship Id="rId7" Type="http://schemas.openxmlformats.org/officeDocument/2006/relationships/hyperlink" Target="javascript:jpa(&apos;urn:act:du:2005:17:141&apos;)" TargetMode="External"/><Relationship Id="rId8" Type="http://schemas.openxmlformats.org/officeDocument/2006/relationships/hyperlink" Target="javascript:jpa(&apos;urn:act:du:2005:94:788&apos;)" TargetMode="External"/><Relationship Id="rId9" Type="http://schemas.openxmlformats.org/officeDocument/2006/relationships/hyperlink" Target="javascript:jpa(&apos;urn:act:du:2005:122:1020&apos;)" TargetMode="External"/><Relationship Id="rId10" Type="http://schemas.openxmlformats.org/officeDocument/2006/relationships/hyperlink" Target="javascript:jpa(&apos;urn:act:du:2005:131:1091&apos;)" TargetMode="External"/><Relationship Id="rId11" Type="http://schemas.openxmlformats.org/officeDocument/2006/relationships/hyperlink" Target="javascript:jpa(&apos;urn:act:du:2005:167:1400&apos;)" TargetMode="External"/><Relationship Id="rId12" Type="http://schemas.openxmlformats.org/officeDocument/2006/relationships/hyperlink" Target="javascript:jpa(&apos;urn:act:du:2005:249:2104&apos;)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46:00Z</dcterms:created>
  <dc:creator>saab</dc:creator>
  <dc:description/>
  <cp:keywords/>
  <dc:language>en-US</dc:language>
  <cp:lastModifiedBy>erekawek</cp:lastModifiedBy>
  <cp:lastPrinted>2006-06-21T16:40:00Z</cp:lastPrinted>
  <dcterms:modified xsi:type="dcterms:W3CDTF">2006-06-29T06:46:00Z</dcterms:modified>
  <cp:revision>2</cp:revision>
  <dc:subject/>
  <dc:title>Uchwała Nr         /       /2003</dc:title>
</cp:coreProperties>
</file>