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12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łącznik</w:t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XLVI/360/06</w:t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spacing w:lineRule="auto" w:line="240"/>
        <w:ind w:firstLine="6237"/>
        <w:rPr/>
      </w:pPr>
      <w:r>
        <w:rPr>
          <w:rFonts w:cs="Arial" w:ascii="Arial" w:hAnsi="Arial"/>
          <w:sz w:val="18"/>
        </w:rPr>
        <w:t>z dnia 28 czerwca 2006 r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atut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ionalnego Ośrodka Kultury w Olecku – „Mazury Garbate”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kst jednolity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stanowienia ogól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284"/>
        <w:rPr/>
      </w:pPr>
      <w:r>
        <w:rPr>
          <w:b/>
        </w:rPr>
        <w:t>§ 1.</w:t>
      </w:r>
      <w:r>
        <w:rPr/>
        <w:t xml:space="preserve"> 1. Regionalny Ośrodek Kultury w Olecku – „Mazury Garbate”, zwany dalej „ROK”, jest samorządową instytucją kultury, posiadającą osobowość prawną. Podstawowym celem ROK jest prowadzenie działalności kultur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Organizatorem ROK jest gmina Oleck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2.</w:t>
      </w:r>
      <w:r>
        <w:rPr/>
        <w:t xml:space="preserve"> ROK działa </w:t>
      </w:r>
      <w:r>
        <w:rPr>
          <w:szCs w:val="18"/>
        </w:rPr>
        <w:t xml:space="preserve">na podstawie obowiązujących przepisów prawa oraz niniejszego statu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3.</w:t>
      </w:r>
      <w:r>
        <w:rPr/>
        <w:t xml:space="preserve"> 1. Terenem działania ROK jest obszar miasta i gminy Oleck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ROK może prowadzić działalność na terenie powiatu oleckiego, regionu Mazur Garbatych, całego kraju i poza jego granic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3. Siedzibą ROK jest miasto Oleck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jc w:val="center"/>
        <w:rPr/>
      </w:pPr>
      <w:r>
        <w:rPr/>
        <w:t>Przedmiot i zakres działalnośc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4.</w:t>
      </w:r>
      <w:r>
        <w:rPr/>
        <w:t xml:space="preserve"> 1. ROK prowadzi działalność kulturalną polegającą na tworzeniu, upowszechnianiu i ochronie kult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2. ROK tworzy program działalności kulturalnej, określający jego kierunki działania, we współpracy z instytucjami kultury </w:t>
        <w:br/>
        <w:t>i  społecznym ruchem kultural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3. ROK realizuje zadania we współpracy z placówkami i organizacjami społeczno – kulturalnymi. Współpraca dotyczy </w:t>
        <w:br/>
        <w:t>w szczególności organizacji działalności kulturalnej, komunikacji społecznej i propagowania twórczej aktywności środowisk loka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5.</w:t>
      </w:r>
      <w:r>
        <w:rPr/>
        <w:t xml:space="preserve"> 1. Do podstawowych zadań ROK należy kreowanie i zaspokajanie potrzeb kulturalnych poprzez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 xml:space="preserve">inspirowanie, organizowanie i wspieranie lokalnych przedsięwzięć kulturalnych, w szczególności realizowanych </w:t>
        <w:br/>
        <w:t>w powiązaniu z działaniami z obszaru edukacji, ekologii, nauki, turystyki i przedsiębiorczośc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rozwijanie i zaspokajanie potrzeb czytelniczych społeczności lokalnej poprzez prowadzenie Miejsko – Powiatowej Biblioteki Publicznej w Olecku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spółtworzenie elementów życia społecznego miasta i regionu w celu pobudzania i kształtowania aktywności kulturalnej, sprzyjającej twórczej postawie życiowej mieszkańców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organizowanie i prowadzenie różnorodnych form działalności w dziedzinie kultury i sztuki oraz rekreacji, na rzecz aktywnego spędzania czasu wolnego przez mieszkańców oraz osoby odwiedzając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 xml:space="preserve">współpracę podmiotów samorządowych, pozarządowych i innych przy realizacji programów kulturalno – społecznych </w:t>
        <w:br/>
        <w:t>i artystycz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ymianę informacji dotyczących twórców, instytucji kultury, społecznego ruchu kulturalnego i ich otoczenia cywilizacyjnego i krajobrazow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realizowanie zadań z zakresu kultury i sztuki, wynikających z porozumień, zawartych przez organizatora z innymi jednostkami samorządu terytorialn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ogólnopolskiej i międzynarodowej wymiany kulturalnej w oparciu o zawarte porozumieni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ezentowanie i promowanie regionalnych osiągnięć amatorskiej i profesjonalnej twórczości artystycznej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dokształcanie i doskonalenie zawodowe animatorów i instruktorów społecznego ruchu kulturaln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edukacji kulturalnej i estetycznej dzieci i młodzieży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ublikowanie wydawnictw związanych z upowszechnianiem kultury i sztuk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artystycznych zespołów warsztatowych i stałą pomoc metodyczną dla amatorskiego ruchu artystyczn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tworzenie warunków do kultywowania i rozwoju dziedzictwa kulturowego i tradycji narodowych oraz regionalnego  folkloru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 xml:space="preserve">współdziałanie z innymi instytucjami kultury oraz społeczno – kulturalnymi organizacjami pozarządowymi i kościołami </w:t>
        <w:br/>
        <w:t>w zakresie zaspokajania potrzeb kulturalnych i propagowania dialogu międzykulturow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działalności mającej na celu kształtowanie aktywności kulturalnej, sprzyjającej twórczej postawie życiowej osób niepełnosprawnych, w tym organizowanie imprez integracyj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koordynację współpracy z innymi ośrodkami kultury oraz organizacjami pozarządowymi w zakresie zaspokajania potrzeb kulturalnych i propagowania regionalnego dialogu międzykulturow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spółpracę z mediami w dziedzinie edukacji i promocji kultury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szeroko rozumianą promocję oraz informację turystyczną i kulturalną.</w:t>
      </w:r>
    </w:p>
    <w:p>
      <w:pPr>
        <w:pStyle w:val="TextBody"/>
        <w:rPr/>
      </w:pPr>
      <w:r>
        <w:rPr/>
      </w:r>
    </w:p>
    <w:p>
      <w:pPr>
        <w:pStyle w:val="TextBody"/>
        <w:ind w:left="142" w:firstLine="142"/>
        <w:rPr/>
      </w:pPr>
      <w:r>
        <w:rPr/>
        <w:t>2. Dodatkowo ROK może prowadzić działalność gospodarczą w zakres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działalności marketingowej i konsultingowej w zakresie edukacji kulturalnej, reklamy, informacj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impresariatu artystycznego i agencji artystycz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powszechniania sztuki filmowej poprzez prowadzenie kin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sług video, poligraficznych, fotograficznych, internetow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działalności edukacyjnej w różnych dziedzinach i dla różnych środowisk (dzieci i młodzieży ze szkół i przedszkoli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rganizacji czasu wolnego różnych grup wiekow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ziałalności wydawniczej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prowadzenie rozgłośni radiowej  i stacji telewizji lokalnej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>
          <w:rFonts w:eastAsia="Arial"/>
        </w:rPr>
        <w:t xml:space="preserve"> </w:t>
      </w:r>
      <w:r>
        <w:rPr/>
        <w:t>organizacji – na zlecenie – spektakli, koncertów, wystaw, odczytów, szkoleń, warsztatów, itp.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>
          <w:rFonts w:eastAsia="Arial"/>
        </w:rPr>
        <w:t xml:space="preserve"> </w:t>
      </w:r>
      <w:r>
        <w:rPr/>
        <w:t>profesjonalnej produkcji artystycznej (spektakle teatralne, programy TV, filmy, reportaże, programy radiowe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usług o charakterze technicznym w zakresie sprzętu nagłośnieniowego, oświetleniowego, audiowizualnego oraz usług  w zakresie technik komputerowych i internetu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organizacji imprez rozrywkowych i usług gastronomicznych (tzw. cateringu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ynajmu lokal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aukcji i pośrednictwa w sprzedaży dzieł sztuki eksponowanych na wystawach ROK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usług z zakresu informacji turystycznej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3. Zadania określone w ust. 2 ROK  realizuje na podstawie statutu oraz obowiązujących przepisów pra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jc w:val="center"/>
        <w:rPr/>
      </w:pPr>
      <w:r>
        <w:rPr/>
        <w:t>Organizacja i zarządza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§ 6.</w:t>
      </w:r>
      <w:r>
        <w:rPr/>
        <w:t xml:space="preserve"> 1. Organizację wewnętrzną ROK określa regulamin organizacyjny, nadawany przez jego dyrektora, po zasięgnięciu opinii organizat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W strukturach ROK funkcjonuje Miejsko – Powiatowa Biblioteka Publiczna w Olec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3. Organem doradczym dyrektora ROK jest kolegium, składające się z kierowników działów ROK. Zakres i formy działalności kolegium określa regulamin organizacyjny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4. W ROK może działać Rada Programowa oraz Klub Mecenasów Kultury, w skład których wchodzą osoby o uznanym autorytecie w działalności kulturalnej oraz osoby wspierające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7.</w:t>
      </w:r>
      <w:r>
        <w:rPr/>
        <w:t xml:space="preserve"> ROK jest zarządzany i reprezentowany na zewnątrz przez dyrektora, powoływanego i odwoływanego przez Burmistrza Olecka, na podstawie obowiązujących przepi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jc w:val="center"/>
        <w:rPr/>
      </w:pPr>
      <w:r>
        <w:rPr/>
        <w:t>Gospodarka finansowa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1. ROK  realizuje swoje zadania w oparciu o rzeczowy plan działalności zgodnie z przepisami prawa dotyczącymi instytucji kultury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OK  jest jednostką sektora finansów publicznych i prowadzi gospodarkę finansową w oparciu o plan finansowy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K gospodaruje samodzielnie przydzielonym i nabytym mieniem oraz prowadzi samodzielną gospodarkę w ramach posiadanych środków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datki publiczne dokonywane są przez ROK w oparciu o przepisy ustawy o finansach publicznych oraz przepisy wykonawcze do niej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 Plan finansowy ROK obejmuje:</w:t>
      </w:r>
    </w:p>
    <w:p>
      <w:pPr>
        <w:pStyle w:val="Normal"/>
        <w:spacing w:lineRule="auto" w:line="240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spacing w:lineRule="auto" w:line="240"/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y w tym dotacje,</w:t>
      </w:r>
    </w:p>
    <w:p>
      <w:pPr>
        <w:pStyle w:val="Normal"/>
        <w:tabs>
          <w:tab w:val="clear" w:pos="142"/>
          <w:tab w:val="left" w:pos="0" w:leader="none"/>
        </w:tabs>
        <w:spacing w:lineRule="auto" w:line="240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spacing w:lineRule="auto" w:line="240"/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w tym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ieżące a w szczególności wydatki na wynagrodzenia i pochodne od wynagrodzeń, wydatki na obsługę długu, wydatki na remonty i konserwację środków trwałych;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nwestycyjne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stan należności i zobowiązań w tym wymagalne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lan finansowy zatwierdza dyrektor ROK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 xml:space="preserve">3. ROK otrzymuje dotację podmiotową na realizację podstawowych zadań wynikających z art. 32 ust. 2 ustawy </w:t>
        <w:br/>
        <w:t>o organizowaniu i prowadzeniu działalności kulturalnej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OK może otrzymać dotację celową na dofinansowanie inwestycj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OK składa do 31 lipca roku budżetowego informację o przebiegu wykonania planu finansowego za I półrocze, która zawiera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rPr/>
      </w:pPr>
      <w:r>
        <w:rPr>
          <w:rFonts w:cs="Arial" w:ascii="Arial" w:hAnsi="Arial"/>
          <w:sz w:val="18"/>
          <w:szCs w:val="18"/>
        </w:rPr>
        <w:t>1) zestawienie tabelaryczne przychodów z prowadzonej działalności wg źródeł, działów i rozdziałów klasyfikacji przedstawiające prognozowany plan i realizację z uwzględnieniem stanu należności w tym wymagalnych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rPr/>
      </w:pPr>
      <w:r>
        <w:rPr>
          <w:rFonts w:cs="Arial" w:ascii="Arial" w:hAnsi="Arial"/>
          <w:sz w:val="18"/>
          <w:szCs w:val="18"/>
        </w:rPr>
        <w:t xml:space="preserve">2) zestawienie tabelaryczne wydatków w podziale na działy i rozdziały klasyfikacji zawierające plan i realizację, </w:t>
        <w:br/>
        <w:t xml:space="preserve">z uwzględnieniem stanu zobowiązań w tym wymagalnych, z wyodrębnieniem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a) bieżącej działalności, w tym w szczególności wydatków na wynagrodzenia i pochodne od wynagrodzeń, wydatków na obsługę długu, wydatków na remonty i konserwację środków trwałych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ów majątkowych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rPr/>
      </w:pPr>
      <w:r>
        <w:rPr>
          <w:rFonts w:cs="Arial" w:ascii="Arial" w:hAnsi="Arial"/>
          <w:sz w:val="18"/>
          <w:szCs w:val="18"/>
        </w:rPr>
        <w:t xml:space="preserve">3) opis do części tabelarycznej zawierający objaśnienie rozbieżności procentowego zaawansowania realizacji przychodów </w:t>
        <w:br/>
        <w:t>i wydatków w stosunku do upływu roku budżetowego pod kątem realizacji założonych zadań co do zakresu i jakości przy określonych środkach w planie finansowym instytucj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OK składa do 28 lutego roku następującego po roku budżetowym sprawozdanie roczne z wykonania planu finansowego, w szczegółowości nie mniejszej niż w planie finansowym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 sprawozdania rocznego ROK przedstawia część opisową informującą o realizacji podstawowych zadań, o których mowa w ust. 3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/>
      </w:pPr>
      <w:r>
        <w:rPr/>
        <w:t>Postanowienia końcow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10.</w:t>
      </w:r>
      <w:r>
        <w:rPr/>
        <w:t xml:space="preserve"> 1. Statut ROK nadaje organiza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Zmiany statutu ROK mogą być dokonywane w trybie właściwym dla jego uchwa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3. W sprawach nieuregulowanych niniejszym statutem, mają zastosowanie obowiązujące przepisy prawa.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9:00Z</dcterms:created>
  <dc:creator>brm</dc:creator>
  <dc:description/>
  <cp:keywords/>
  <dc:language>en-US</dc:language>
  <cp:lastModifiedBy>brm</cp:lastModifiedBy>
  <dcterms:modified xsi:type="dcterms:W3CDTF">2006-06-29T06:49:00Z</dcterms:modified>
  <cp:revision>2</cp:revision>
  <dc:subject/>
  <dc:title>   Załącznik</dc:title>
</cp:coreProperties>
</file>