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CHWAŁA Nr XLVI/365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8 czerwca 2006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określenia najniższego wynagrodzenia oraz wartości punktu dla pracowników nie będących nauczycielami zatrudnionych w szkołach podstawowych, gimnazjach i przedszkolu prowadzonych przez Gminę Oleck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8 ust. 2 pkt 15 ustawy z dnia 8 marca 1990r. o samorządzie gminnym (tj. Dz. U. z 2001r. Nr 142, poz. 1591 z późn.zm.) i § 3 ust.4 rozporządzenia Rady Ministrów z dnia 2 sierpnia 2005r. w sprawie zasad wynagradzania pracowników samorządowych zatrudnionych w jednostkach organizacyjnych jednostek samorządu terytorialnego (tj. Dz. U. z 2005r. Nr 146, poz. 1222) Rada Miejska w Olecku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§ 1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Uchwala się wysokość najniższego miesięcznego wynagrodzenia zasadniczego dla pracowników niepedagogicznych</w:t>
      </w:r>
    </w:p>
    <w:p>
      <w:pPr>
        <w:pStyle w:val="Tekstpodstawowy2"/>
        <w:rPr/>
      </w:pPr>
      <w:r>
        <w:rPr/>
        <w:t>zatrudnionych w szkołach podstawowych, gimnazjach i przedszkolu podległych Gminie Olecko w kwocie 800 złotych (słownie: osiemset złotych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>
          <w:b/>
          <w:bCs/>
        </w:rPr>
        <w:t>§ 2.</w:t>
      </w:r>
      <w:r>
        <w:rPr/>
        <w:t xml:space="preserve"> Ustala się w porozumieniu z dyrektorami placówek oświatowych prowadzonych przez Gminę Olecko wartość jednego punktu w wysokości 2,80 złotych (słownie: dwa złote osiemdziesiąt groszy).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sz w:val="18"/>
          <w:szCs w:val="18"/>
        </w:rPr>
        <w:t>Wykonanie uchwały powierza się Burmistrzowi Olecka.</w:t>
      </w:r>
    </w:p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Traci moc uchwał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VI/39/03 Rady Miejskiej w Olecku z dnia 27 marca 2003 roku w sprawie określenia najniższego wynagrodzenia oraz wartości punktu dla pracowników nie będących nauczycielami zatrudnionych w szkołach podstawowych, gimnazjach i przedszkolach prowadzonych przez gminę Olecko.</w:t>
      </w:r>
    </w:p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 xml:space="preserve">Uchwała wchodzi w życie z dniem podjęcia. </w:t>
      </w:r>
    </w:p>
    <w:p>
      <w:pPr>
        <w:pStyle w:val="Normal"/>
        <w:spacing w:before="240" w:after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spacing w:before="0" w:after="240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zek Gałczyk</w:t>
      </w:r>
    </w:p>
    <w:sectPr>
      <w:type w:val="nextPage"/>
      <w:pgSz w:w="11906" w:h="16838"/>
      <w:pgMar w:left="102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41:00Z</dcterms:created>
  <dc:creator>REKAWEK</dc:creator>
  <dc:description/>
  <cp:keywords/>
  <dc:language>en-US</dc:language>
  <cp:lastModifiedBy>anna-ek</cp:lastModifiedBy>
  <cp:lastPrinted>2006-05-19T11:49:00Z</cp:lastPrinted>
  <dcterms:modified xsi:type="dcterms:W3CDTF">2006-06-29T06:41:00Z</dcterms:modified>
  <cp:revision>2</cp:revision>
  <dc:subject/>
  <dc:title>UCHWAŁA Nr ………</dc:title>
</cp:coreProperties>
</file>