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LVI/364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28 czerw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nadania statutu Warsztatowi Terapii Zajęciowej w Olec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18 ust. 2 pkt 15, art. 40 ust. 2 pkt 2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z 2006 r. Nr 17, poz. 128) oraz art. 20 ust. 2 i art. 238 ust. 3 ustawy z dnia 30 czerwca 2005 r. o finansach publicznych (Dz.U. Nr 249, poz. 2104, </w:t>
        <w:br/>
        <w:t>z 2006 r. Nr 45, poz. 319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Nadaje się Warsztatowi Terapii Zajęciowej w Olecku statut w brzmieniu załącznika do niniejszej uchwały, stanowiącego jej integralną część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</w:rPr>
        <w:t>uchwały Nr XLVI/364/06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 dnia 28 czerwc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tut Warsztatu Terapii Zajęciow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Warsztat Terapii Zajęciowej  w Olecku, zwany dalej "WTZ", jest jednostką organizacyjną Gminy Olecko, nie posiadającą osobowości praw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 Siedzibą WTZ jest miasto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Obszar działania  WTZ obejmuje  Powiat Olec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TZ działa na podstawie obowiązujących przepisów prawa i niniejszego statu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i zakres działalnośc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WTZ jest wyodrębnioną organizacyjnie i finansowo placówką stwarzającą osobom niepełnoprawnym niezdolnym do podjęcia pracy możliwość rehabilitacji społecznej i zawodowej w zakresie pozyskania lub przywracania umiejętności niezbędnych do podjęcia zatrudnieni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 zarządzan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1. WTZ kieruje Kierowni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ierownik jako pracodawca wykonuje wszelkie czynności z zakresu prawa pracy wobec pracowników WT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rganizację i porządek w procesie pracy oraz związane z tym prawa i obowiązki pracodawcy i pracowników określa regulamin pracy WTZ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Organizację wewnętrzną, szczegółowe zasady funkcjonowania oraz zakres działania poszczególnych stanowisk pracy określa regulamin organizacyjn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1. WTZ jest jednostką sektora finansów publicznych, prowadzącą gospodarkę finansową zgodnie z przepisami prawa dotyczącymi jednostek budżetowych oraz przepisami szczegółowymi dotyczącymi warsztatów terapii zajęci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dstawą gospodarki finansowej WTZ jest plan finansow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końcow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8.</w:t>
      </w:r>
      <w:r>
        <w:rPr>
          <w:rFonts w:cs="Arial" w:ascii="Arial" w:hAnsi="Arial"/>
          <w:sz w:val="18"/>
        </w:rPr>
        <w:t> 1. Statut WTZ nadaje Rada Miejska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Zmiany statutu  mogą być dokonywane w trybie właściwym dla jego uchwal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W sprawach nieuregulowanych niniejszym statutem mają zastosowanie obowiązujące przepisy prawa.</w:t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2:00Z</dcterms:created>
  <dc:creator>xyz</dc:creator>
  <dc:description/>
  <cp:keywords/>
  <dc:language>en-US</dc:language>
  <cp:lastModifiedBy>brm</cp:lastModifiedBy>
  <cp:lastPrinted>2006-06-29T09:01:00Z</cp:lastPrinted>
  <dcterms:modified xsi:type="dcterms:W3CDTF">2006-06-29T07:02:00Z</dcterms:modified>
  <cp:revision>2</cp:revision>
  <dc:subject/>
  <dc:title>Uchwała Nr </dc:title>
</cp:coreProperties>
</file>