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VI/36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nadania statutu Urzędowi Miejskiemu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3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Nadaje się statut Urzędowi Miejskiemu w Olecku w brzmieniu załącznika do niniejszej uchwały, stanowiącego jej integralną częś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XLVI/363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28 czerw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 Urzędu Miejskiego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Urząd Miejski w Olecku, zwany dalej "Urzędem Miejskim"</w:t>
      </w:r>
      <w:r>
        <w:rPr>
          <w:rFonts w:cs="Arial" w:ascii="Arial" w:hAnsi="Arial"/>
          <w:sz w:val="18"/>
          <w:szCs w:val="18"/>
        </w:rPr>
        <w:t>,  nie posiada osobowości praw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Siedzibą Urzędu Miejskiego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Terenem działania Urzędu Miejskiego jest miasto i gmina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rząd Miejski 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rząd Miejski  obsługuje organy gminy w zakresie wykonywania przez nie przewidzianych prawem zadań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1. Kierownikiem Urzędu Miejskiego jest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urmistrz Olecka, w imieniu Urzędu Miejskiego jako pracodawcy, wykonuje wszelkie czynności z zakresu prawa pracy wobec pracowników Urzędu Miej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rganizację i porządek w procesie pracy oraz związane z tym prawa i obowiązki pracodawcy i pracowników określa regulamin pracy Urzędu Miejski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Organizację wewnętrzną, szczegółowe zasady funkcjonowania oraz zakres działania poszczególnych komórek organizacyjnych Urzędu Miejskiego określa regulamin organizacyjny ustalony przez Burmistrza Oleck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Urząd Miejski prowadzi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 Podstawą gospodarki finansowej Urzędu Miejskiego jest plan </w:t>
      </w:r>
      <w:r>
        <w:rPr>
          <w:rFonts w:cs="Arial" w:ascii="Arial" w:hAnsi="Arial"/>
          <w:sz w:val="18"/>
          <w:szCs w:val="18"/>
        </w:rPr>
        <w:t xml:space="preserve"> finansow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Statut Urzędu Miejskiego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Urzędu Miejskiego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0:00Z</dcterms:created>
  <dc:creator>xyz</dc:creator>
  <dc:description/>
  <cp:keywords/>
  <dc:language>en-US</dc:language>
  <cp:lastModifiedBy>brm</cp:lastModifiedBy>
  <cp:lastPrinted>2006-06-29T09:00:00Z</cp:lastPrinted>
  <dcterms:modified xsi:type="dcterms:W3CDTF">2006-06-29T07:00:00Z</dcterms:modified>
  <cp:revision>2</cp:revision>
  <dc:subject/>
  <dc:title>Uchwała Nr </dc:title>
</cp:coreProperties>
</file>