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VI/36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Miejskiego Ośrodka Sportu i Rekreacji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284"/>
        <w:rPr/>
      </w:pPr>
      <w:r>
        <w:rPr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2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 statucie Miejskiego Ośrodka Sportu i Rekreacji w Olecku, stanowiącym załącznik nr 1 do uchwały Nr XVI/134/99 Rady Miejskiej w Olecku z dnia 16 grudnia 1999 r. w sprawie likwidacji Miejskiego Ośrodka Sportu i Rekreacji w Olecku jako zakładu budżetowego, utworzenia Miejskiego Ośrodka Sportu i Rekreacji w Olecku jako jednostki budżetowej i nadania mu statutu, zmienionym uchwałą Nr IX/64/03 Rady Miejskiej w Olecku z dnia 25 czerwca 2003 r. w sprawie zmian w statucie Miejskiego Ośrodka Sportu i Rekreacji w Olecku (Dz. Urz. Woj. Warm.-Maz. z 2003 r. Nr 104, poz. 1417) oraz uchwałą Nr XXVI/183/04 Rady Miejskiej w Olecku z dnia 30 września 2004 r. w sprawie zmian w statucie Miejskiego Ośrodka Sportu i Rekreacji w Olecku (Dz. Urz. Woj. Warm.-Maz. z 2004 r. Nr 155, poz. 1919) wprowadza się następujące zmiany: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right" w:pos="284" w:leader="none"/>
          <w:tab w:val="left" w:pos="408" w:leader="none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3. MOSiR działa na podstawie obowiązujących przepisów prawa oraz niniejszego statutu.”;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right" w:pos="284" w:leader="none"/>
          <w:tab w:val="left" w:pos="408" w:leader="none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MOSiR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SiR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MOSiR posiada w trwałym zarządzie mienie komunalne gminy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MOSiR pokrywa swoje wydatki bezpośrednio z budżetu gminy, a pobrane dochody odprowadza na rachunek tego budżetu, z zastrzeżeniem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 MOSiR może gromadzić na rachunku dochodów własnych dochody określone w odrębnej uchwale.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Miejskiego Ośrodka Sportu i Rekreacji w Olecku w brzmieniu, stanowiącym załącznik do niniejszej uchwał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XLVI/362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28 czerw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ejskiego Ośrodka Sportu i Rekreacji w Oleck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Miejski Ośrodek Sportu i Rekreacji w Olecku, zwany dalej "MOSiR", jest jednostką organizacyjną gminy Olecko nie posiadającą osobowości prawnej, realizującą zadania z zakresu kultury fizy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 Siedzibą MOSiR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Terenem działania MOSiR jest miasto i gmina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MOSiR 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MOSiR realizuje zadania gminy Olecko w zakresie rozwoju i upowszechniania kultury fizycznej, sportu i rekreacj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Podstawowym zadaniem MOSiR jest prowadzenie działalności służącej upowszechnianiu i rozwojowi kultury fizycznej, w szczególności: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tworzenie, utrzymanie i udostępnienie bazy sportowo-rekreacyj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rozwijanie usług w zakresie rekreacji i rehabilitacji ruchow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organizacja zajęć, zawodów i imprez sportowo-rekreacyjnych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)</w:t>
        <w:tab/>
        <w:t>propagowanie i realizacja wszelkich usług w zakresie sportu i masowej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</w:t>
        <w:tab/>
        <w:t>prowadzenie wszelkich innych dozwolonych prawem form działalności w zakresie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ratownictwo i ochrona ludności poprzez zabezpieczenie kąpielisk i wypoczynku nad i na wodz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MOSiR realizuje zadania określone w § 5 w szczególności poprze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organizowanie imprez sportowych, rekreacyjnych, kulturalnych, turystycznych, kursów specjalistycznych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administrowanie obiektami, urządzeniami sportowymi i rekreacyjnymi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współpracę z instytucjami i organizacjami w zakresie sportu i masowej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)</w:t>
        <w:tab/>
        <w:t>wynajem obiektów, lokali, urządzeń, sprzętu sportowego i turystycznego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</w:t>
        <w:tab/>
        <w:t>działalność hotelarsko-noclegową w oparciu o posiadaną bazę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działalność marketingową i konsultingową w zakresie upowszechniania kultury fizycznej i sportu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</w:t>
        <w:tab/>
        <w:t>organizacja kąpielisk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Pracą MOSiR kieruje dyrekt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Dyrektora MOSiR zatrudnia i zwalnia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Dyrektor MOSiR działa jednoosobowo na podstawie pełnomocnictwa udzielonego przez Burmistrz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 xml:space="preserve"> Organizację wewnętrzną oraz zakres działania poszczególnych komórek organizacyjnych MOSiR ustala dyrektor </w:t>
        <w:br/>
        <w:t>w regulaminie organizacyjnym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MOSiR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SiR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MOSiR posiada w trwałym zarządzie mienie komunalne gminy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4. MOSiR pokrywa swoje wydatki bezpośrednio z budżetu gminy, a pobrane dochody odprowadza na rachunek tego budżetu, z zastrzeżeniem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5. MOSiR może gromadzić na rachunku dochodów własnych dochody określone w odrębnej uchwale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0.</w:t>
      </w:r>
      <w:r>
        <w:rPr>
          <w:rFonts w:cs="Arial" w:ascii="Arial" w:hAnsi="Arial"/>
          <w:sz w:val="18"/>
        </w:rPr>
        <w:t> 1. Statut MOSiR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MOSiR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footerReference w:type="default" r:id="rId2"/>
      <w:footerReference w:type="first" r:id="rId3"/>
      <w:type w:val="nextPage"/>
      <w:pgSz w:w="12240" w:h="15840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8:00Z</dcterms:created>
  <dc:creator>xyz</dc:creator>
  <dc:description/>
  <cp:keywords/>
  <dc:language>en-US</dc:language>
  <cp:lastModifiedBy>brm</cp:lastModifiedBy>
  <cp:lastPrinted>2006-06-29T08:57:00Z</cp:lastPrinted>
  <dcterms:modified xsi:type="dcterms:W3CDTF">2006-06-29T06:58:00Z</dcterms:modified>
  <cp:revision>2</cp:revision>
  <dc:subject/>
  <dc:title>Warmi</dc:title>
</cp:coreProperties>
</file>