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LVI/361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28 czerw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 w statucie Miejskiego Ośrodka Pomocy Społecznej w Olec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284"/>
        <w:rPr/>
      </w:pPr>
      <w:r>
        <w:rPr/>
        <w:t xml:space="preserve">Na podstawie art. 18 ust. 2 pkt 15, art. 40 ust. 2 pkt 2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z 2006 r. Nr 17, poz. 128) oraz art. 20 ust. 2 i art. 238 ust. 2 ustawy z dnia 30 czerwca 2005 r. o finansach publicznych (Dz.U. Nr 249, poz. 2104, </w:t>
        <w:br/>
        <w:t>z 2006 r. Nr 45, poz. 319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 xml:space="preserve"> W statucie Miejskiego Ośrodka Pomocy Społecznej w Olecku, stanowiącym załącznik do uchwały Nr XXVIII/197/04 Rady Miejskiej w Olecku z dnia 30 listopada 2004 r. w sprawie nadania statutu Miejskiemu Ośrodkowi Pomocy Społecznej w Olecku (Dz.Urz. Woj. Warm.-Maz. z 2005 r. Nr 6, poz. 126), zmienionym uchwałą Nr XXX/228/05 Rady Miejskiej w Olecku z dnia </w:t>
        <w:br/>
        <w:t>24 lutego 2005 r. w sprawie zmiany statutu Miejskiego Ośrodka Pomocy Społecznej w Olecku (Dz.Urz. Woj. Warm.-Maz. z 2005 r. Nr 37, poz. 535), wprowadza się następujące zmiany:</w:t>
      </w:r>
    </w:p>
    <w:p>
      <w:pPr>
        <w:pStyle w:val="Normal"/>
        <w:tabs>
          <w:tab w:val="clear" w:pos="142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284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§ 3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 3. MOPS działa na podstawie obowiązujących przepisów prawa oraz niniejszego statutu.”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284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§ 8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§ 8. 1. MOPS jest jednostką budżetową, prowadzącą gospodarkę finansową zgodnie z przepisami prawa dotyczącymi jednostek budże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dstawą gospodarki finansowej MOPS jest plan dochodów i wydat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3. MOPS pokrywa swoje wydatki bezpośrednio z budżetu gminy, a pobrane dochody odprowadza na rachunek tego budżetu, z zastrzeżeniem ust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4. MOPS może gromadzić na rachunku dochodów własnych dochody określone w odrębnej uchwale.”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Ustala się tekst jednolity statutu Miejskiego Ośrodka Pomocy Społecznej w Olecku w brzmieniu, stanowiącym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</w:rPr>
        <w:t>uchwały Nr XLVI/361/06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 dnia 28 czerwc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iejskiego Ośrodka Pomocy Społecznej w Olec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sz w:val="18"/>
        </w:rPr>
        <w:t>tekst jednolity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Miejski Ośrodek Pomocy Społecznej w Olecku, zwany dalej „MOPS”, jest jednostką organizacyjną gminy Olecko nie posiadającą osobowości prawnej, realizującą zadania pomocy społecz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 Siedzibą MOPS jest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Obszar działania MOPS obejmuje teren miasta i gminy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 3. </w:t>
      </w:r>
      <w:r>
        <w:rPr>
          <w:rFonts w:cs="Arial" w:ascii="Arial" w:hAnsi="Arial"/>
          <w:sz w:val="18"/>
        </w:rPr>
        <w:t>MOP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ziała na podstawie obowiązujących przepisów prawa oraz niniejszego statu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i zakres działalnośc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1. MOPS realizuje zadania własne gminy i zlecone gminie z zakresu pomocy społe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Do zadań własnych gminy z zakresu pomocy społecznej realizowanych przez MOPS należ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specjalnych celowych;</w:t>
      </w:r>
    </w:p>
    <w:p>
      <w:pPr>
        <w:pStyle w:val="Normal"/>
        <w:tabs>
          <w:tab w:val="clear" w:pos="142"/>
          <w:tab w:val="righ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pomocy na ekonomiczne usamodzielnienie w formie zasiłków, pożyczek oraz pomocy w naturze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i zapewnienie miejsc w domach pomocy społecznej i ośrodkach wsparcia o zasięgu gminnym oraz kierowanie do nich osób wymagających opieki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jmowanie innych zadań z zakresu pomocy społecznej wynikających z rozeznanych potrzeb gminy, w tym tworzenie i realizacja programów osłonowy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raca z powiatowym urzędem pracy w zakresie upowszechniania ofert pracy oraz informacji o wolnych miejscach pracy, upowszechnianie informacji o usługach poradnictwa zawodowego i o szkolenia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klubu integracji społecznej organizującego działania o charakterze terapeutycznym, zatrudnieniowym i samopomocow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Do zadań własnych gminy z zakresu pomocy społecznej o charakterze obowiązkowym realizowanych przez MOPS należ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anie bilansu potrzeb gminy w zakresie pomocy społecznej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anie schronienia, zapewnienie posiłku oraz niezbędnego ubrania osobom tego pozbawionym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okresowy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celowy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celowych na pokrycie wydatków powstałych w wyniku zdarzenia losowego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celowych na pokrycie wydatków na świadczenia zdrowotne osobom bezdomnym oraz innym osobom nie mającym dochodu i możliwości uzyskania świadczeń na podstawie przepisów o powszechnym ubezpieczeniu zdrowotnym w Narodowym Funduszu Zdrowia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zasiłków celowych w formie biletu kredytowanego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/>
      </w:pPr>
      <w:r>
        <w:rPr>
          <w:rFonts w:cs="Arial" w:ascii="Arial" w:hAnsi="Arial"/>
          <w:sz w:val="18"/>
        </w:rPr>
        <w:t xml:space="preserve">opłacanie składek na ubezpieczenie emerytalne i rentowe za osobę, która zrezygnuje z zatrudnienia w związku </w:t>
        <w:br/>
        <w:t>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a socjalna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owanie i świadczenie usług opiekuńczych, w tym specjalistycznych, w miejscu zamieszkania z wyłączeniem specjalistycznych usług opiekuńczych dla osób z zaburzeniami psychicznymi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i zapewnienie miejsc w placówkach opiekuńczo-wychowawczych wsparcia dziennego lub mieszkaniach chroniony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e gminnego systemu profilaktyki i opieki nad dzieckiem i rodziną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żywianie dzieci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ienie pogrzebu, w tym osobom bezdomnym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anie do domu pomocy społecznej i ponoszenie odpłatności za pobyt mieszkańca gminy w tym domu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/>
      </w:pPr>
      <w:r>
        <w:rPr>
          <w:rFonts w:cs="Arial" w:ascii="Arial" w:hAnsi="Arial"/>
          <w:sz w:val="18"/>
        </w:rPr>
        <w:t xml:space="preserve">sporządzanie sprawozdawczości oraz przekazywanie jej właściwemu wojewodzie, również w wersji elektronicznej </w:t>
        <w:br/>
        <w:t>z zastosowaniem systemu informatycz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 Do zadań zleconych gminie z zakresu administracji rządowej realizowanych przez MOPS należ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stały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canie składek na ubezpieczenie zdrowotne określonych w przepisach o powszechnym ubezpieczeniu w Narodowym Funduszu Zdrowia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owanie i świadczenie specjalistycznych usług opiekuńczych w miejscu zamieszkania dla osób z zaburzeniami psychicznymi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celowych na pokrycie wydatków związanych z klęską żywiołową lub ekologiczną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i rozwój infrastruktury środowiskowych domów samopomocy dla osób z zaburzeniami psychicznymi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 Ponadto do zadań MOPS należy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taczanie na rzecz obywateli powództw o roszczenia alimentacyjne;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anie wniosków o ustalenie niezdolności do pracy, niepełnosprawności i stopnia niepełnosprawności do organów określonych odrębnymi przepisami;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ywanie innych zadań, z zakresu pomocy społecznej, wynikających z rozeznanych potrzeb gminy;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ywanie analiz i ocen zjawisk rodzących zapotrzebowanie na świadczenia z pomocy społecznej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 xml:space="preserve"> 1. W celu realizacji zadań z zakresu pomocy społecznej MOPS współpracuje z organizacjami społecznymi, Kościołem Katolickim, innymi kościołami, związkami wyznaniowymi, fundacjami, stowarzyszeniami, pracodawcami oraz osobami fizycznymi </w:t>
        <w:br/>
        <w:t>i prawn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nadto MOPS współdziała w zakresie realizacji zadań pomocy społecznej z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ami samorządu terytorialneg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cji rząd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mi, poradniami, placówkami opiekuńczo-wychowawczymi, domami pomocy społeczn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ytucjami realizującymi świadczenia z tytułu ubezpieczenia społeczneg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towymi centrami pomocy rodzini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ędami pracy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ami ścigania i wymiaru sprawiedliwośc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ami służby zdrowi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odawcam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ymi podmiotami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 zarządzan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1. Działalnością MOPS kieruje kierowni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Kierownika MOPS zatrudnia i zwalnia Burmistr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Kierownik MOPS działa jednoosobowo na podstawie pełnomocnictwa udzielonego przez Burmistrz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 Burmistrz udziela kierownikowi MOPS upoważnienia do wydawania decyzji administracyjnych w indywidualnych sprawach z zakresu pomocy społecznej należących do właściwości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 Kierownik MOPS składa Radzie Miejskiej coroczne sprawozdanie z działalności MOPS oraz przedstawia potrzeby w zakresie pomocy społecznej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1. Organizację wewnętrzną oraz zakres działania poszczególnych komórek organizacyjnych MOPS ustala kierownik w regulaminie organizacyjn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W strukturze MOPS działa Środowiskowy Dom Samopomoc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8.</w:t>
      </w:r>
      <w:r>
        <w:rPr>
          <w:rFonts w:cs="Arial" w:ascii="Arial" w:hAnsi="Arial"/>
          <w:sz w:val="18"/>
        </w:rPr>
        <w:t> 1. MOPS jest jednostką budżetową, prowadzącą gospodarkę finansową  zgodnie z przepisami prawa dotyczącymi jednostek budże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dstawą gospodarki finansowej MOPS jest plan dochodów i wydatków.</w:t>
      </w:r>
    </w:p>
    <w:p>
      <w:pPr>
        <w:pStyle w:val="Tekstpodstawowy2"/>
        <w:numPr>
          <w:ilvl w:val="0"/>
          <w:numId w:val="5"/>
        </w:numPr>
        <w:tabs>
          <w:tab w:val="clear" w:pos="142"/>
        </w:tabs>
        <w:autoSpaceDE w:val="false"/>
        <w:spacing w:lineRule="auto" w:line="240" w:before="0" w:after="0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3. MOPS pokrywa swoje wydatki bezpośrednio z budżetu gminy, a pobrane dochody odprowadza na rachunek tego budżetu, z zastrzeżeniem ust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 xml:space="preserve">4. MOPS może gromadzić na rachunku dochodów własnych dochody określone w odrębnej uchwale.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9.</w:t>
      </w:r>
      <w:r>
        <w:rPr>
          <w:rFonts w:cs="Arial" w:ascii="Arial" w:hAnsi="Arial"/>
          <w:sz w:val="18"/>
        </w:rPr>
        <w:t> 1. Statut MOPS nadaje Rada Miejska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Zmiany statutu MOPS mogą być wprowadzone w trybie właściwym dla jego uchwal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W sprawach nieuregulowanych niniejszym statutem mają zastosowanie obowiązujące przepisy prawa.</w:t>
      </w:r>
    </w:p>
    <w:sectPr>
      <w:footerReference w:type="default" r:id="rId2"/>
      <w:footerReference w:type="first" r:id="rId3"/>
      <w:type w:val="nextPage"/>
      <w:pgSz w:w="12240" w:h="15840"/>
      <w:pgMar w:left="1021" w:right="851" w:gutter="0" w:header="0" w:top="907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54:00Z</dcterms:created>
  <dc:creator>xyz</dc:creator>
  <dc:description/>
  <cp:keywords/>
  <dc:language>en-US</dc:language>
  <cp:lastModifiedBy>brm</cp:lastModifiedBy>
  <cp:lastPrinted>2006-06-29T08:54:00Z</cp:lastPrinted>
  <dcterms:modified xsi:type="dcterms:W3CDTF">2006-06-29T06:54:00Z</dcterms:modified>
  <cp:revision>2</cp:revision>
  <dc:subject/>
  <dc:title>Warmi</dc:title>
</cp:coreProperties>
</file>