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LVI/360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28 czerw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 w statucie Regionalnego Ośrodka Kultury w Olecku - "Mazury Garbate"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</w:t>
        <w:br/>
        <w:t xml:space="preserve">z 2006 r. Nr 17, poz. 128), art. 9 i art. 13 ust. 2 ustawy z dnia 25 października 1991 r. o organizowaniu i prowadzeniu działalności kulturalnej (tekst jednolity Dz.U. z 2001 r. Nr 13, poz. 123, z 2002 r. Nr 41, poz. 364, z 2003 r. Nr 96, poz. 874, </w:t>
        <w:br/>
        <w:t>Nr 162, poz. 1568, Nr 213, poz. 2081, z 2004 r. Nr 11, poz. 96, Nr 261, poz. 2598, z 2005 r. Nr 131, poz. 1091, Nr 132, poz. 1111) oraz art. 20 ust. 2 i art. 238 ust. 2 ustawy z dnia 30 czerwca 2005 r. o finansach publicznych (Dz.U. Nr 249, poz. 2104, 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W statucie Regionalnego Ośrodka Kultury w Olecku - "Mazury Garbate", stanowiącym załącznik do uchwały Nr XV/107/03 Rady Miejskiej w Olecku z dnia 28 listopada 2003 r. w sprawie zmiany nazwy Oleckiego Centrum Kultury na Regionalny Ośrodek Kultury w Olecku - "Mazury Garbate" i nadania statutu Regionalnemu Ośrodkowi Kultury w Olecku - "Mazury Garbate" (Dz.Urz.Woj.Warm.-Maz. z 2003 r.  Nr 208, poz. 2935) wprowadza się następujące zmiany: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80"/>
        <w:jc w:val="both"/>
        <w:rPr/>
      </w:pPr>
      <w:r>
        <w:rPr>
          <w:rFonts w:cs="Arial" w:ascii="Arial" w:hAnsi="Arial"/>
          <w:sz w:val="18"/>
        </w:rPr>
        <w:t>1) § 2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 2. ROK działa na podstawie obowiązujących przepisów prawa oraz niniejszego statutu.”;</w:t>
      </w:r>
    </w:p>
    <w:p>
      <w:pPr>
        <w:pStyle w:val="Normal"/>
        <w:tabs>
          <w:tab w:val="clear" w:pos="142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V Gospodarka finansowa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b/>
          <w:sz w:val="18"/>
        </w:rPr>
        <w:t>Rozdział IV 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1. ROK  realizuje swoje zadania w oparciu o rzeczowy plan działalności zgodnie z przepisami prawa dotyczącymi instytucji kultu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K  jest jednostką sektora finansów publicznych i prowadzi gospodarkę finansową w oparciu o plan finans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K gospodaruje samodzielnie przydzielonym i nabytym mieniem oraz prowadzi samodzielną gospodarkę w ramach posiadanych środków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datki publiczne dokonywane są przez ROK w oparciu o przepisy ustawy o finansach publicznych oraz przepisy wykonawcze do ni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 Plan finansowy ROK obejmuje: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y w tym dotacje,</w:t>
      </w:r>
    </w:p>
    <w:p>
      <w:pPr>
        <w:pStyle w:val="Normal"/>
        <w:tabs>
          <w:tab w:val="clear" w:pos="142"/>
          <w:tab w:val="left" w:pos="0" w:leader="none"/>
        </w:tabs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w t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ieżące a w szczególności wydatki na wynagrodzenia i pochodne od wynagrodzeń, wydatki na obsługę długu, wydatki na remonty i konserwację środków trwałych;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nwestycyj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stan należności i zobowiązań w tym wymagal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lan finansowy zatwierdza dyrektor RO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3. ROK otrzymuje dotację podmiotową na realizację podstawowych zadań wynikających z art. 32 ust. 2 ustawy </w:t>
        <w:br/>
        <w:t>o organizowaniu i prowadzeniu działalności kultural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OK może otrzymać dotację celową na dofinansowanie inwesty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OK składa do 31 lipca roku budżetowego informację o przebiegu wykonania planu finansowego za I półrocze, która zawie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estawienie tabelaryczne przychodów z prowadzonej działalności wg źródeł, działów i rozdziałów klasyfikacji przedstawiające prognozowany plan i realizację z uwzględnieniem stanu należności w tym wymagaln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2) zestawienie tabelaryczne wydatków w podziale na działy i rozdziały klasyfikacji zawierające plan i realizację, </w:t>
        <w:br/>
        <w:t xml:space="preserve">z uwzględnieniem stanu zobowiązań w tym wymagalnych, z wyodrębnienie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a) bieżącej działalności, w tym w szczególności wydatków na wynagrodzenia i pochodne od wynagrodzeń, wydatków na obsługę długu, wydatków na remonty i konserwację środków trwał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b) wydatków majątkow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3) opis do części tabelarycznej zawierający objaśnienie rozbieżności procentowego zaawansowania realizacji przychodów </w:t>
        <w:br/>
        <w:t>i wydatków w stosunku do upływu roku budżetowego pod kątem realizacji założonych zadań co do zakresu i jakości przy określonych środkach w planie finansowym instytu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OK składa do 28 lutego roku następującego po roku budżetowym sprawozdanie roczne z wykonania planu finansowego, w szczegółowości nie mniejszej niż w planie finans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 sprawozdania rocznego ROK przedstawia część opisową informującą o realizacji podstawowych zadań, o których mowa w ust. 3.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Ustala się tekst jednolity statutu Regionalnego Ośrodka Kultury w Olecku - "Mazury Garbate" w brzmieniu, stanowiącym załącznik do niniejszej uchwały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6372" w:hanging="0"/>
        <w:rPr/>
      </w:pPr>
      <w:r>
        <w:rPr/>
        <w:t>Przewodniczący Rady Miejskiej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8:00Z</dcterms:created>
  <dc:creator>brm</dc:creator>
  <dc:description/>
  <cp:keywords/>
  <dc:language>en-US</dc:language>
  <cp:lastModifiedBy>brm</cp:lastModifiedBy>
  <dcterms:modified xsi:type="dcterms:W3CDTF">2006-06-29T06:48:00Z</dcterms:modified>
  <cp:revision>2</cp:revision>
  <dc:subject/>
  <dc:title>Uchwała Nr ……</dc:title>
</cp:coreProperties>
</file>