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LV/351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</w:rPr>
        <w:t>z dnia 31 maj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 xml:space="preserve">w sprawie  przedłużenia obowiązywania taryf za zbiorowe zaopatrzenie w wodę i zbiorow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rowadzenie ście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 podstawie art. 24 ust. 9a ustawy z dnia 7 czerwca 2001r o zbiorowym zaopatrzeniu w wodę i zbiorowym odprowadzaniu ścieków </w:t>
      </w: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(Dz. U. z 2001  Nr 72,poz 747, z 2002r.Nr 113,poz 984, z 2004r. Nr 96, poz 959,</w:t>
        <w:br/>
        <w:t>Nr 173, poz.1808,  z 2005r.  Nr 85, poz. 729, Nr 130, poz. 1087)   Rada Miejska w Olecku uchwala, co następuje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Przedłuża się na okres od 1 czerwca 2006r.  do 31 maja  2007r obowiązywanie taryfowych stawek opłat za dostarczoną wodę i odprowadzane ścieki przez Przedsiębiorstwo Wodociągów i Kanalizacji Spółka z o.o. </w:t>
        <w:br/>
        <w:t xml:space="preserve">w Olecku zatwierdzonych uchwałą Nr XXXIII/249/05 Rady Miejskiej w Olecku z dnia 28 kwietnia 2005r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§ 3.  </w:t>
      </w:r>
      <w:r>
        <w:rPr>
          <w:rFonts w:cs="Arial" w:ascii="Arial" w:hAnsi="Arial"/>
          <w:sz w:val="18"/>
        </w:rPr>
        <w:t>Uchwała wchodzi w życie z dniem podjęcia i będzie podana do publicznej wiadomości poprzez ogłoszenie w miejscowej prasie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stawa dokonuje w zakresie swojej regulacji wdrożenia następujących dyrektyw  Wspólnot Europejski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yrektywy 91/271/EWG z dnia 21 maja 1991 r. dotyczącej oczyszczania ścieków komunalnych (Dz. Urz. WE L 135 z 30.05.1991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98/83/WE z dnia 3 listopada 1998r. w sprawie jakości wody przeznaczonej do spożycia przez ludzi (Dz. Urz. WE L 330 z 05.12.1998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y 2000/60/WE z dnia 23 października 2000r. ustanawiającej ramy wspólnotowego działania w dziedzinie polityki wodnej ( Dz. Urz. WE L 327 z 22.12.2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ne dotyczące ogłoszenia aktów prawa Unii Europejskiej, zamieszczone w niniejsz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ustawie – z  dniem uzyskania przez Rzeczypospolitą Polską członkowstwa w Unii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Europejskiej– dotyczą ogłoszenia tych aktów w Dzienniku Urzędowym Unii Europejskiej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wydanie specjal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6:00Z</dcterms:created>
  <dc:creator>um olecko</dc:creator>
  <dc:description/>
  <cp:keywords/>
  <dc:language>en-US</dc:language>
  <cp:lastModifiedBy>brm</cp:lastModifiedBy>
  <dcterms:modified xsi:type="dcterms:W3CDTF">2006-06-01T09:10:00Z</dcterms:modified>
  <cp:revision>18</cp:revision>
  <dc:subject/>
  <dc:title>Uchwała Nr XLI/304 /05</dc:title>
</cp:coreProperties>
</file>