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___/___/06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 ________ 2006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regulaminu utrzymania czystości i porządku na terenie Gminy Olecko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ind w:left="284" w:hanging="0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Na podstawie art.4 ust.1 i 2 ustawy z 13 września 1996r. o utrzymaniu czystości i porządku w gminach (Dz.U. z 1996r. Nr 132, poz.622, Dz.U. z 1997r. nr 121, poz.770, Dz.U. z 1997r. nr 60, poz.369, Dz.U. z 2000r. nr 22, poz.272, Dz.U. z 2001 nr 100, poz.1085, Dz.U. z 2001r. nr 154, poz.1800, Dz.U. z 2002r. nr 113, poz.984, Dz.U. z 2003r. nr 7, poz.78, Dz.U. z 2004r. nr 96, poz.959, Dz.U. z 2004r. nr 173, poz.1808, Dz.U. z 2005r. nr 85, poz.729, Dz.U. z 2005r. nr 175, poz.1458, Dz.U. z 2005r. nr 180, poz.1495), w związku z art.10 ustawy z 29 lipca 2005r. o zmianie ustawy o odpadach oraz o zmianie niektórych innych ustaw (Dz.U. z 2005r. nr 175, poz.1458), po zasięgnięciu opinii Powiatowego Inspektora Sanitarnego  Rada Miejska w Olecku uchwala co następuje :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§ 1. </w:t>
      </w:r>
      <w:r>
        <w:rPr>
          <w:rFonts w:cs="Arial" w:ascii="Arial" w:hAnsi="Arial"/>
          <w:sz w:val="18"/>
        </w:rPr>
        <w:t>Uchwala się „Regulamin utrzymania czystości i porządku na terenie Gminy Olecko” obowiązujący na obszarze gminy Olecko, stanowiący załącznik do niniejszej uchwały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Oleck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Z dniem wejścia w życie niniejszej Uchwały traci moc obowiązująca Uchwała nr XXXIV/219/97 Rady Miejskiej w Olecku z dnia 30 maja 1997 roku.</w:t>
      </w:r>
    </w:p>
    <w:p>
      <w:pPr>
        <w:pStyle w:val="Normal"/>
        <w:ind w:left="284" w:hanging="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</w:t>
      </w:r>
      <w:r>
        <w:rPr>
          <w:rFonts w:cs="Arial" w:ascii="Arial" w:hAnsi="Arial"/>
          <w:b/>
          <w:sz w:val="18"/>
        </w:rPr>
        <w:t xml:space="preserve">§ 4. </w:t>
      </w:r>
      <w:r>
        <w:rPr>
          <w:rFonts w:cs="Arial" w:ascii="Arial" w:hAnsi="Arial"/>
          <w:sz w:val="18"/>
        </w:rPr>
        <w:t xml:space="preserve">Uchwała wchodzi w życie po upływie 14 dni od ogłoszenia w Dzienniku Urzędowym Województwa Warmińsko-Mazurskiego.                           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Przewodniczący Rady Miejskiej         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Leszek Gałczyk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hanging="0"/>
      <w:jc w:val="both"/>
      <w:outlineLvl w:val="0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12:00Z</dcterms:created>
  <dc:creator>URZĄD MIASTA</dc:creator>
  <dc:description/>
  <cp:keywords/>
  <dc:language>en-US</dc:language>
  <cp:lastModifiedBy>URZĄD MIASTA</cp:lastModifiedBy>
  <dcterms:modified xsi:type="dcterms:W3CDTF">2006-05-22T10:13:00Z</dcterms:modified>
  <cp:revision>1</cp:revision>
  <dc:subject/>
  <dc:title>Uchwała Nr ___/___/06</dc:title>
</cp:coreProperties>
</file>