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9"/>
        <w:gridCol w:w="617"/>
        <w:gridCol w:w="758"/>
        <w:gridCol w:w="1191"/>
        <w:gridCol w:w="1521"/>
        <w:gridCol w:w="1060"/>
        <w:gridCol w:w="1180"/>
        <w:gridCol w:w="1000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ałącznik Nr 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do uchwały Nr XLV/      /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Rady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 dnia 31 maja 2006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 dochodów własnych jednostek budżetowych na 2006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 środk.</w:t>
            </w:r>
          </w:p>
        </w:tc>
        <w:tc>
          <w:tcPr>
            <w:tcW w:w="152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rzychody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brotow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p. roku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tac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 1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908 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953 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 108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908 48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953 59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1 08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74 3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4 1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1 2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9 152</w:t>
            </w:r>
          </w:p>
        </w:tc>
        <w:tc>
          <w:tcPr>
            <w:tcW w:w="152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28 266</w:t>
            </w:r>
          </w:p>
        </w:tc>
        <w:tc>
          <w:tcPr>
            <w:tcW w:w="10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2 54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 87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865</w:t>
            </w:r>
          </w:p>
        </w:tc>
        <w:tc>
          <w:tcPr>
            <w:tcW w:w="15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2 840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3 101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6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3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410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3 847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3 847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Gąski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737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 92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4 91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75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 Szkół w Olecku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834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6 49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9 239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 Szkół Babki Ol.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0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7 989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8 186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 Szkół Judziki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08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1 17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3 257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azjum Nr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5 5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5 5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 98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7 48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7 48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 9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2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2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Si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6 6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8 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4 369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36 1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782 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877 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1 29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4:00Z</dcterms:created>
  <dc:creator>skarbnik</dc:creator>
  <dc:description/>
  <cp:keywords/>
  <dc:language>en-US</dc:language>
  <cp:lastModifiedBy>skarbnik</cp:lastModifiedBy>
  <dcterms:modified xsi:type="dcterms:W3CDTF">2006-05-22T09:44:00Z</dcterms:modified>
  <cp:revision>1</cp:revision>
  <dc:subject/>
  <dc:title>Załącznik Nr 5</dc:title>
</cp:coreProperties>
</file>