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48"/>
        <w:gridCol w:w="580"/>
        <w:gridCol w:w="680"/>
        <w:gridCol w:w="960"/>
        <w:gridCol w:w="960"/>
        <w:gridCol w:w="960"/>
        <w:gridCol w:w="860"/>
        <w:gridCol w:w="1060"/>
        <w:gridCol w:w="960"/>
        <w:gridCol w:w="739"/>
        <w:gridCol w:w="780"/>
        <w:gridCol w:w="1012"/>
        <w:gridCol w:w="864"/>
        <w:gridCol w:w="820"/>
        <w:gridCol w:w="960"/>
        <w:gridCol w:w="860"/>
        <w:gridCol w:w="960"/>
        <w:gridCol w:w="112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S59"/>
            <w:bookmarkStart w:id="1" w:name="RANGE!A1%3AS59"/>
            <w:bookmarkEnd w:id="1"/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4 do Uchwały Nr XLV/   /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nia  31 maja 2006r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 MAJĄTKOWE  W TYM ZADANIA INWESTYCYJNE REALIZOWANE W LATA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4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 finansow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ają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środki: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oku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y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u 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budżetu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und.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ące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tym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5r.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y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a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o-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ogramów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86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"080"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  j.s.t.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i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 innych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ch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10 do1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ej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eł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4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Gąski,Ślepie,Zajdy(Folwark)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-2006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331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344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987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867</w:t>
            </w:r>
          </w:p>
        </w:tc>
        <w:tc>
          <w:tcPr>
            <w:tcW w:w="739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120</w:t>
            </w:r>
          </w:p>
        </w:tc>
        <w:tc>
          <w:tcPr>
            <w:tcW w:w="820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-Jaski, Dobki, Rosochackie; kanalizacja Jaśki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wodociagowa Kukowo, Zajd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Olecko-Możne i wodociag Olecko-Możne-Dworek Mazur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4 67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 11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2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3 008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ociag Dworek M.,Pieńki, Dąbrowskie, Babki Ol., Możne, Raczki Wielkie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939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2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1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6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świetlicy wiejskiej z boksem garażowym na wóz OSP w Borawski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57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0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40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2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Kasprowicz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celowa do przebudowy chodnika przy ul. Sembrzyckiego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ul. Cisowej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77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8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jazdu ul. M.Konopnickiej-ul.Orzeszkow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ciagu pieszego od ul. Paderewskiego do ul. 11 listopad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iat przystankowy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darowanie terenu między budynkami Składowa 3A, 5A i B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Babki Gąseckie-Pomian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ienie gruntów pod drogę wewnętrzną Plewki (2 x projekt techniczny, geodezyjny, dokumentacja wywłaszczeniowa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ogi w Sedrankach ( przy świetlicy wiejskiej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drogi Zajdy, Ślepie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6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ieżki pieszo-rowerowej na szlaku dawnej kolejki wąskotorowej oraz obozowisk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45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43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6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6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 48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udowa ściezki rowerowej na szlaku Jaśki-Duły-Gordejki-Doliwy ( projekt, mostek, odkrzaczanie)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Lokalnego Planu Rewitalizacji jako szansy na poprawę standardów życia w Olecku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2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59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: kopiarka,komputery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 montaż tablicy informacyj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zna Platforma funkcjonowania administracji publicznej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strażackiej OSP w Lenartach z zapleczem socjalnym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98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17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86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86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sprzętu do Gminnego Centrum Reagow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-SP Gąsk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62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355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7 265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671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 594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ieca c.o. w Zespole Szkół w Judzikach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dowozu uczniów niepełnosprawnych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- udział Gminy Olecko w modernizacji szpitala powiatowego</w:t>
            </w:r>
          </w:p>
        </w:tc>
        <w:tc>
          <w:tcPr>
            <w:tcW w:w="5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4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892</w:t>
            </w:r>
          </w:p>
        </w:tc>
        <w:tc>
          <w:tcPr>
            <w:tcW w:w="8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30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27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zdrowia-projekt na przystosowanie budynku dla niepełnospr.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Środowiskowego Domu Samopomocy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41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38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579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579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samochodu do ŚDS 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3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stołówek szkolnych-program dozywiani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36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deszczowej z separatorami- II etap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95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958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 00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a zbiórka odpadów-zakup kontenerów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0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yposażenia w ramach programu"Piękne ogrody Ziemi Oleckiej"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1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3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78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rojenie techniczne -ul.Zielona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2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37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5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ulicy z infrastrukturą na osiedlu Siejnik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724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44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chroniska dla zwierząt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200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w parku miejskim z placem przy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0 737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66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4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sażenie placu zabaw w parku Placu Wolności</w:t>
            </w:r>
          </w:p>
        </w:tc>
        <w:tc>
          <w:tcPr>
            <w:tcW w:w="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00</w:t>
            </w:r>
          </w:p>
        </w:tc>
        <w:tc>
          <w:tcPr>
            <w:tcW w:w="73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Gminy Olecko w budowie Zakładu Unieszkodliwiania Odpadów w Siedliskach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49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9</w:t>
            </w:r>
          </w:p>
        </w:tc>
        <w:tc>
          <w:tcPr>
            <w:tcW w:w="73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ązek Komun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budynku na Centrum Integracji Kulturalnej w Olecku przy ul. Kopernika 6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6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-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925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6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portowo-rekreacyjno-kultural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6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3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ydatki inwestycyjn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1 80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 019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82 09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4 654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6 103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7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4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udziału do TBS na budowę budynku komunalnego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21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4 50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  <w:tc>
          <w:tcPr>
            <w:tcW w:w="73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 500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 WYDATKI  MAJĄTKOWE</w:t>
            </w:r>
          </w:p>
        </w:tc>
        <w:tc>
          <w:tcPr>
            <w:tcW w:w="5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6 59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 654</w:t>
            </w:r>
          </w:p>
        </w:tc>
        <w:tc>
          <w:tcPr>
            <w:tcW w:w="7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900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33</w:t>
            </w:r>
          </w:p>
        </w:tc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7 603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 704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950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 321</w:t>
            </w:r>
          </w:p>
        </w:tc>
        <w:tc>
          <w:tcPr>
            <w:tcW w:w="11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41:00Z</dcterms:created>
  <dc:creator>skarbnik</dc:creator>
  <dc:description/>
  <cp:keywords/>
  <dc:language>en-US</dc:language>
  <cp:lastModifiedBy>skarbnik</cp:lastModifiedBy>
  <dcterms:modified xsi:type="dcterms:W3CDTF">2006-05-22T09:42:00Z</dcterms:modified>
  <cp:revision>1</cp:revision>
  <dc:subject/>
  <dc:title>Załącznik Nr 4 do Uchwały Nr XLV/   /06</dc:title>
</cp:coreProperties>
</file>