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4773"/>
        <w:gridCol w:w="180"/>
        <w:gridCol w:w="961"/>
        <w:gridCol w:w="1020"/>
        <w:gridCol w:w="960"/>
        <w:gridCol w:w="1019"/>
        <w:gridCol w:w="101"/>
        <w:gridCol w:w="16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12"/>
        <w:gridCol w:w="51"/>
        <w:gridCol w:w="112"/>
        <w:gridCol w:w="51"/>
        <w:gridCol w:w="112"/>
        <w:gridCol w:w="51"/>
        <w:gridCol w:w="112"/>
        <w:gridCol w:w="51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 do Uchwały Nr XLV/     /06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Olecku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ja 2006r.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4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96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§ </w:t>
            </w:r>
          </w:p>
        </w:tc>
        <w:tc>
          <w:tcPr>
            <w:tcW w:w="495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ziału, rozdziału</w:t>
            </w:r>
          </w:p>
        </w:tc>
        <w:tc>
          <w:tcPr>
            <w:tcW w:w="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XLV/      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 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ą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.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1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LNICTWO  I  ŁOWIECTWO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 770 266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 00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 772 26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ktura wodociągowa i sanitacyjna ws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7 097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9 097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: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 097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097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ociąg Gąski,Ślepie, Zajdy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87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Jaski, Dobki, Rosochackie; kanalizacja Jaśk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RANSPORT  I  ŁĄCZNOŚĆ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 076 716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 4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8 18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90 03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 195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9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18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 513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(umowy-zlecenia,o dzieło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dróg, placów, chodników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95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5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13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4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86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ul. Cisowej ( projekt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I etap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4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URYSTYK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69 880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 00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4 88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541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61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430</w:t>
            </w:r>
          </w:p>
        </w:tc>
        <w:tc>
          <w:tcPr>
            <w:tcW w:w="10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019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43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żki rowerowej na szlaku Jaśki-Duły-Gordejki-Doliwy (projekt,mostek,odkrzaczenie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GOSPODARKA MIESZKANIOWA 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 167 680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3 54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 781 22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ład Gospodarki Mieszkaniowej 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krycie skutków likwidacji zakładu budżetowego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58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4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12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4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DMINISTRACJA  PUBLICZN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 567 408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 54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 155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 566 79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541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96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639</w:t>
            </w:r>
          </w:p>
        </w:tc>
        <w:tc>
          <w:tcPr>
            <w:tcW w:w="102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76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FŚS( 5,92x2038x37,5%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7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5 81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5 08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(umowy-zlecenia,o dzieło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8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78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31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2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7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7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5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5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bezosobowe(umowy-zlecenia,o dzieło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5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EZPIECZEŃSTWO PUBLICZNE I OCHRONA P/POŻ.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6 369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 5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 50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6 36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hotnicze Straże Pożarne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86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86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Lenarty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75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19 241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27 6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2 67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44 27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24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9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27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8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4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FŚS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7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7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OŚWIATA I WYCHOWANIE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5 389 541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381 17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5 770 71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koły podstawowe   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80 43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 15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1 59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remontowe szkół 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6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96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75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 077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8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265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gimnastyczna  przy SP Gąsk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88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265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516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53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a zakładowy FŚS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85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OCHRONA ZDROWI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618 892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647 89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892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 89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Zdrowia-przystosowanie dla niepełnosprawn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POMOC  SPOŁECZN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2 247 553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3 5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32 042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2 219 017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8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8 00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8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7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dostępu do sieci internet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a zakładowy FŚS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 42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3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893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-świadczenia wypłacane w ramach pomocy społecznej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429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893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żywianie dzieci-zadanie własne(środki gminy)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6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94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94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24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4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51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FŚS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8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EDUKACYJNA OPIEKA WYCHOWAWCZ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986 037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36 6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 022 65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 97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50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do stołówek szkoln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15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54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materialna o charakterze socjalnym 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15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4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ciwdziałanie i ograniczanie skutków patologii społ.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05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60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zadań zleconych jednostkom nie zaliczanym do sektora finansów publicznych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50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GOSPODARKA KOMUNALNA I OCHRONA ŚRODOWISKA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6 029 716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 645 304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 384 41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6 985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27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3 95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985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7</w:t>
            </w:r>
          </w:p>
        </w:tc>
        <w:tc>
          <w:tcPr>
            <w:tcW w:w="1019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95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etap kanalizacji deszczowej z separatorami 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7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0 133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2 277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 85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atkowe: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633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77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35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budynku w parku z placem przy Pl. Wolności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10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 xml:space="preserve">OGÓŁEM  WYDATKI PO ZMIANACH, w tym </w:t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7 641 239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 160 07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 888 851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6 912 46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, bezosobowe i pochodne (401,404,410,411,412,417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6 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3 40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ątkowe (grupa paragrafów  6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1 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 4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2 59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z budżetu gminy (grupa paragr. 2 i par. 300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5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5 124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aragraf 2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651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69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, w tym: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292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29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rat kredytó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8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842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495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rat pożyczek</w:t>
            </w:r>
          </w:p>
        </w:tc>
        <w:tc>
          <w:tcPr>
            <w:tcW w:w="96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50</w:t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50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i rozchody w  2006r.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29 531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0 076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851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800 756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4:00Z</dcterms:created>
  <dc:creator>user</dc:creator>
  <dc:description/>
  <cp:keywords/>
  <dc:language>en-US</dc:language>
  <cp:lastModifiedBy>skarbnik</cp:lastModifiedBy>
  <cp:lastPrinted>2006-05-18T11:50:00Z</cp:lastPrinted>
  <dcterms:modified xsi:type="dcterms:W3CDTF">2006-05-18T23:04:00Z</dcterms:modified>
  <cp:revision>8</cp:revision>
  <dc:subject/>
  <dc:title>Załącznik Nr 2 do Zarządzenia Nr 408/06</dc:title>
</cp:coreProperties>
</file>