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40"/>
        <w:gridCol w:w="1260"/>
        <w:gridCol w:w="690"/>
        <w:gridCol w:w="1060"/>
        <w:gridCol w:w="980"/>
        <w:gridCol w:w="891"/>
        <w:gridCol w:w="1310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AA1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Nr XLV/      /06</w:t>
            </w:r>
            <w:bookmarkEnd w:id="0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maja 2006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3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XLV/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3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27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39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strukturalnego za 2005r.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9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 30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30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0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a na rzecz gminy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17 14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99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34 13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56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0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środków z lat ubiegłych (niewygasających)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0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60 776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 103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017 8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8 195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8 19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04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0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103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02 3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566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444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82 8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87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0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  <w:tc>
          <w:tcPr>
            <w:tcW w:w="9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9 157</w:t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2 60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29 531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 669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444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800 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skarbnik</dc:creator>
  <dc:description/>
  <cp:keywords/>
  <dc:language>en-US</dc:language>
  <cp:lastModifiedBy>skarbnik</cp:lastModifiedBy>
  <dcterms:modified xsi:type="dcterms:W3CDTF">2006-05-22T09:40:00Z</dcterms:modified>
  <cp:revision>1</cp:revision>
  <dc:subject/>
  <dc:title>Załącznik Nr 1 do Uchwały Nr XLV/      /06</dc:title>
</cp:coreProperties>
</file>