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0"/>
        </w:rPr>
        <w:tab/>
      </w:r>
      <w:r>
        <w:rPr>
          <w:b/>
          <w:sz w:val="20"/>
        </w:rPr>
        <w:t xml:space="preserve">Uchwała Nr XLV/      /06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Rady Miejskiej w Olecku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>z dnia 31 maja 2006 r.</w:t>
      </w:r>
    </w:p>
    <w:p>
      <w:pPr>
        <w:pStyle w:val="Normal"/>
        <w:tabs>
          <w:tab w:val="clear" w:pos="708"/>
          <w:tab w:val="left" w:pos="241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w sprawie zmiany  budżetu gminy na 2006 rok 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Na podstawie art. 18 ust. 2 pkt 4 ustawy z dnia 8 marca 1990 r. o samorządzie gminnym (tekst jednolity z 2001 r. Dz. U. Nr 142 poz. 1591 z późn. zm.) oraz art. 165 ustawy z dnia 30 czerwca 2005r.</w:t>
      </w:r>
    </w:p>
    <w:p>
      <w:pPr>
        <w:pStyle w:val="Normal"/>
        <w:rPr/>
      </w:pPr>
      <w:r>
        <w:rPr>
          <w:sz w:val="20"/>
        </w:rPr>
        <w:t>o finansach publicznych (Dz. U. Nr 249, poz. 2104 ze zmianą w Dz. U. Nr 169, poz. 1420) Rada Miejska            w Olecku wprowadza następujące zmiany w uchwale Nr XLI/311/05 Rady Miejskiej w Olecku z dnia             29 grudnia 2005r. w sprawie budżetu Gminy Olecko na 2006 rok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§ 1</w:t>
      </w:r>
      <w:r>
        <w:rPr>
          <w:sz w:val="20"/>
        </w:rPr>
        <w:t>.1. Zwiększa się plan dochodów o kwotę 357.103 zł, zgodnie z załącznikiem Nr 1.</w:t>
      </w:r>
    </w:p>
    <w:p>
      <w:pPr>
        <w:pStyle w:val="Normal"/>
        <w:rPr>
          <w:sz w:val="20"/>
        </w:rPr>
      </w:pPr>
      <w:r>
        <w:rPr>
          <w:sz w:val="20"/>
        </w:rPr>
        <w:t>2. Zmniejsza się plan wydatków o kwotę 728.775 zł, zgodnie z załącznikiem Nr 2.</w:t>
      </w:r>
    </w:p>
    <w:p>
      <w:pPr>
        <w:pStyle w:val="Normal"/>
        <w:rPr>
          <w:sz w:val="20"/>
        </w:rPr>
      </w:pPr>
      <w:r>
        <w:rPr>
          <w:sz w:val="20"/>
        </w:rPr>
        <w:t>3. Zmniejsza się deficyt o 1.085.878 zł, zgodnie z załącznikiem Nr 3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sz w:val="20"/>
        </w:rPr>
        <w:t>§ 2</w:t>
      </w:r>
      <w:r>
        <w:rPr>
          <w:sz w:val="20"/>
        </w:rPr>
        <w:t>. Plan dochodów wynosi 41.017.879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§ 3</w:t>
      </w:r>
      <w:r>
        <w:rPr>
          <w:sz w:val="20"/>
        </w:rPr>
        <w:t>. Plan wydatków wynosi 46.912.464 zł z wyodrębnieniem na: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wydatki bieżące 36.729.874 zł a w szczególności: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) wydatki na wynagrodzenia z pochodnymi 15.813.401 zł,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b) dotacje celowe 2.325.124 zł.</w:t>
      </w:r>
    </w:p>
    <w:p>
      <w:pPr>
        <w:pStyle w:val="Normal"/>
        <w:rPr>
          <w:sz w:val="20"/>
        </w:rPr>
      </w:pPr>
      <w:r>
        <w:rPr>
          <w:sz w:val="20"/>
        </w:rPr>
        <w:t>2)   wydatki majątkowe 10.182.590 zł w tym inwestycyjne 8.582.090 zł, zgodnie z załącznikiem Nr 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§ 4</w:t>
      </w:r>
      <w:r>
        <w:rPr>
          <w:sz w:val="20"/>
        </w:rPr>
        <w:t>.1. Deficyt wynosi 5.894.585 zł i pokrywa się przychodami.</w:t>
      </w:r>
    </w:p>
    <w:p>
      <w:pPr>
        <w:pStyle w:val="Normal"/>
        <w:rPr/>
      </w:pPr>
      <w:r>
        <w:rPr>
          <w:sz w:val="20"/>
        </w:rPr>
        <w:t>2. Przychody w wysokości  7.782.877 zł pochodzą z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) wolnych środków jako nadwyżki na rachunku bieżącym budżetu gminy 975.274 zł,</w:t>
      </w:r>
    </w:p>
    <w:p>
      <w:pPr>
        <w:pStyle w:val="Normal"/>
        <w:ind w:firstLine="708"/>
        <w:rPr/>
      </w:pPr>
      <w:r>
        <w:rPr>
          <w:sz w:val="20"/>
        </w:rPr>
        <w:t>b) kredytów i pożyczek inwestycyjnych 6.807.603 zł.</w:t>
      </w:r>
    </w:p>
    <w:p>
      <w:pPr>
        <w:pStyle w:val="Normal"/>
        <w:rPr>
          <w:sz w:val="20"/>
        </w:rPr>
      </w:pPr>
      <w:r>
        <w:rPr>
          <w:sz w:val="20"/>
        </w:rPr>
        <w:t>3. Rozchody w wysokości 1.888.292 z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sz w:val="20"/>
        </w:rPr>
        <w:t xml:space="preserve">§ 5. </w:t>
      </w:r>
      <w:r>
        <w:rPr>
          <w:sz w:val="20"/>
        </w:rPr>
        <w:t>Plan przychodów i wydatków zakładu budżetowego oraz dochodów własnych jednostek budżetowych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na 2006 rok, po zmianach, przedstawia załącznik Nr 5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entury Schoolbook" w:ascii="Century Schoolbook" w:hAnsi="Century Schoolbook"/>
          <w:b/>
          <w:sz w:val="20"/>
        </w:rPr>
        <w:t>§</w:t>
      </w:r>
      <w:r>
        <w:rPr>
          <w:b/>
          <w:sz w:val="20"/>
        </w:rPr>
        <w:t xml:space="preserve"> 6</w:t>
      </w:r>
      <w:r>
        <w:rPr>
          <w:sz w:val="20"/>
        </w:rPr>
        <w:t>. Wykonanie uchwały powierza się  Burmistrzowi Olecka.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b/>
          <w:sz w:val="20"/>
        </w:rPr>
        <w:t>§ 7</w:t>
      </w:r>
      <w:r>
        <w:rPr>
          <w:sz w:val="20"/>
        </w:rPr>
        <w:t>. Uchwała wchodzi w życie z dniem podjęcia i podlega rozplakatowaniu na tablicach ogłoszeń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/>
      </w:pPr>
      <w:r>
        <w:rPr>
          <w:sz w:val="20"/>
        </w:rPr>
        <w:tab/>
        <w:tab/>
        <w:t xml:space="preserve">           </w:t>
        <w:tab/>
        <w:t>Przewodniczący Rady Miejskiej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>
          <w:i/>
          <w:i/>
          <w:sz w:val="20"/>
          <w:u w:val="wave"/>
        </w:rPr>
      </w:pPr>
      <w:r>
        <w:rPr>
          <w:sz w:val="20"/>
        </w:rPr>
        <w:tab/>
        <w:tab/>
        <w:tab/>
        <w:t xml:space="preserve">            </w:t>
      </w:r>
      <w:r>
        <w:rPr>
          <w:i/>
          <w:sz w:val="20"/>
        </w:rPr>
        <w:t>Leszek  Gałczyk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/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W rozdz. 01010 wprowadza się plan dochodów w wysokości 113 zł, na środki które wpłynęły z ostatecznego rozliczenia zadań inwestycyjnych, realizowanych w 2005 roku, dofinansowanych z funduszy strukturalnych.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 rozdz. 75023 ustala się plan dochodów w wysokości 20.000 zł w związku z otrzymaną darowizną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W rozdz. 75412 w oparciu o umowę nr 10/06 zawartą w dniu 12 kwietnia 2006r. pomiędzy Województwem Warmińsko-Mazurskim a Gminą została przyznana dotacja celowa na budowę strażnicy dla OSP Lenarty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sz w:val="18"/>
          <w:u w:val="none"/>
        </w:rPr>
        <w:t>W rozdz. 75814  ustala się plan dochodów w wysokości 316.990 zł w związku ze zwrotem środków niewygasających. Na podstawie ustawy o finansach publicznych środki finansowe nie wydatkowane, w terminie wskazanym w uchwale w sprawie określenia wydatków, które nie wygasają z końcem roku budżetowego , podlegają zwrotowi do budżetu gminy.</w:t>
      </w:r>
    </w:p>
    <w:p>
      <w:pPr>
        <w:pStyle w:val="Normal"/>
        <w:ind w:firstLine="708"/>
        <w:rPr>
          <w:rFonts w:ascii="Arial" w:hAnsi="Arial"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W dz. 010 – Rolnictwo i łowiectwo, rozdz. 01010 – infrastruktura wodociągowa i sanitacyjna wsi dokonuje się zmniejszenia wydatków o 8.000 zł na zadaniu „wodociąg Gąski, Ślepie, Zajdy” ponieważ dokonano zmiany wielkości stawki VAT. W tym rozdziale zwiększono również o 10.000 zł plan wydatków na wykonanie projektu o rozszerzonym zakresie na zadaniu „wodociąg Jaśki, Dobki, Rosochackie; kanalizacja Jaśk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dz. 600 – Transport i łączność , rozdz. 60016 – drogi publiczne gminne wprowadza się plan wydatków na wynagrodzenia bezosobowe w wysokości 2.040 zł przenosząc z </w:t>
      </w:r>
      <w:r>
        <w:rPr>
          <w:rFonts w:cs="Arial"/>
        </w:rPr>
        <w:t>§</w:t>
      </w:r>
      <w:r>
        <w:rPr/>
        <w:t xml:space="preserve"> 4300. W wydatkach bieżących zwiększa się plan na utrzymanie bieżące dróg ze środków pochodzących z darowizny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W planie wydatków inwestycyjnych zdejmuje się 2000 zł z wydatków na wykonanie projektu na modernizację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l. Cisowej. Zdejmuje się plan w wysokości 104.140 zł zostawiając 15.860 zł na wykonanie tylko projektu na zadaniu ”modernizacja drogi Zajdy, Ślepie ponieważ nie otrzymamy z braku środków na 2006r. dofinansowania z Funduszu Ochrony Gruntów R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 dz. 630 – Turystyka, rozdz. 63095 dokonuje się zdjęcia planu wydatków inwestycyjnych 60.000 zł na wykonanie projektu, ponieważ w wyniku przetargu złożone oferty przekraczały znacznie tą wielkość. Na wydatkach bieżących określono plan 5.000 zł na zakup materiałów i usług na pokrycie kosztów robót publicznych i kosztu pracy sprzętu. 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4. W dz. 700 – Gospodarka komunalna, w rozdz. 70001- Zakład Gospodarki Mieszkaniowej zwiększa się dotację celową o 600.000 zł z przeznaczeniem na spłatę zobowiązań. W zasobach komunalnych czynsze zaległe wynoszą około 630.000 zł. Zaległość czynszów za lokale mieszkalne na dzień 30 czerwca 2005r. wynosiła 631.798 zł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Na dzień 31 marca 2006r. należność wynosiła 675.592 zł w tym również naliczony czynsz za marzec br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Realizując uchwałę w sprawie likwidacji zakładu budżetowego w oparciu o dane finansowe i merytoryczne dotyczące ZGM przedstawione radnym w październiku 2005r. należy stwierdzić, że ustawa o finansach publicznych w zakresie finansowania zakładu budżetowego nie uległa zmianie i jedyną formą zgodną z prawem jest jednostka budżetowa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W takim razie wszystkie należności i zobowiązania z dniem likwidacji przejmuje gmina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Wydłużony termin likwidacji o dwa miesiące pozwoli na zmniejszenie należności wspólnot wobec ZGM z tytułu remontów a także nastąpi rozliczenie kosztów centralnego ogrzewania w związku z podwyższonymi zaliczkami na c.o. do końca czerwca br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Urząd Miejski dokonywał szereg analiz w przypadku ogłoszenia przetargu na wybór administratora zasobów komunalnych, lecz bazując nawet na realizacji zadań gminy w tym zakresie w okolicznych samorządach należy wyciągnąć wniosek, że administratorowi nie zależy na odpowiedniej egzekucji należności bo i tak otrzyma swoje wynagrodzenie. Ponadto w Urzędzie Miejskim muszą być zatrudnione osoby ponieważ wpływy z czynszów stanowią dochód gminy. Przedłużenie terminu likwidacji zakładu budżetowego jest również niezbędne aby przeprowadzić konkurs na wyłonienie kierownika jednostki budżetowej a kierownik musi w drodze konkursu dokonać naboru kadry.       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W rozdz. 70005 – gospodarka gruntami i nieruchomościami zwiększa się plan o 13.000 zł aby dokonać niwelacji terenu pod lokalizację garaży na osiedlu Siejnik zgodnie z projektem miejscowego planu zagospodarowania przestrzennego oraz 542 zł na pokrycie kosztów notarialnych i sądowych w związku z nieodpłatnym nabyciem prawa użytkowania wieczystego od Instytutu Zootechniki z przeznaczeniem na cele infrastrukturalne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5. W dz. 750 – Administracja publiczna dokonuje się przeniesień między paragrafami zmniejszając plan wydatków o 610 zł . W rozdz. 75023 tworzy się plan wydatków w wysokości 4.270 zł na zadanie „ wykonanie i montaż tablicy przy Urzędzie Miejskim”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6. W dz. 754 – Bezpieczeństwo publiczne nie dokonuje się ogólnie zmian lecz wprowadza się środki z dotacji na realizację inwestycji a zarazem zmniejsza, ponieważ wcześniej Burmistrz zwiększył wydatki z rezerwy akonto dotacji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( wówczas było pismo o przyznaniu dotacji lecz nie była podpisana umowa).     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7. W dz. 756 – Dochody od osób prawnych, od osób fizycznych i innych jednostek nie posiadających osobowości prawnej oraz wydatki związane z ich poborem, rozdz. 75647 ustala się plan wydatków  na pokrycie kosztów odsetek w wysokości 27.679 zł. Na podstawie ostatecznej decyzji Samorządowego Kolegium Odwoławczego stwierdzającego nadpłatę podatku od nieruchomości w wysokości 84.687,70 zł dla Mazowieckiej Spółki Gazownictwa, zgodnie z art. 78 ustawy z dnia 29 sierpnia 1997 roku – Ordynacja wyborcza nadpłaty podlegają oprocentowaniu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  <w:u w:val="none"/>
        </w:rPr>
        <w:t xml:space="preserve"> </w:t>
      </w:r>
      <w:r>
        <w:rPr>
          <w:rFonts w:cs="Arial" w:ascii="Arial" w:hAnsi="Arial"/>
          <w:sz w:val="18"/>
          <w:szCs w:val="18"/>
          <w:u w:val="none"/>
        </w:rPr>
        <w:t>Urząd Miejski nie zgadza się z decyzją SKO i w związku z tym podjęto stosowne działania składając skargę do Wojewódzkiego Sądu Administracyjnego o uchylenie decyzji SKO  stwierdzającej nadpłatę. Zmniejsza się o 2.670 zł wydatki na zakup usług pozostałych z czego 20 zł przeznacza na zwiększenie odpisu FŚS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/>
      </w:pPr>
      <w:r>
        <w:rPr/>
        <w:t>8. W dz. 801 – Oświata i wychowanie dokonuje się zwiększenia planu o 381.173 zł , w tym w rozdz. 80101 w Szkole Podstawowej Nr 1 na  naprawę główek kominów, pokrycia papą starej części budynku oraz remontu elewacji 291.965 zł.   W planie inwestycyjnym zadania „Budowa sali gimnastycznej przy Szkole Podstawowej w Gąskach” zwiększa się wydatki o 89.188 zł. Powodem wzrostu kosztów budowy jest zwiększona ilość wykonania pali pod fundamenty budynku ze względu na bardzo duże zróżnicowanie struktury gruntu( grunty nienośne, torfy).</w:t>
      </w:r>
    </w:p>
    <w:p>
      <w:pPr>
        <w:pStyle w:val="Normal"/>
        <w:rPr/>
      </w:pPr>
      <w:r>
        <w:rPr/>
        <w:t>W rozdz. 80113 zwiększa się o 20 zł odpis na FŚS kierowcy autobusu szkolnego zatrudnionego w Urzę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 dz. 851 – Ochrona zdrowia wprowadza się zadanie „ Przystosowanie budynku Przychodni Zdrowia do warunków osób niepełnosprawnych” i określa plan wydatków 29.000 zł na wykonanie projektu. Aby pozyskać środki z  PFRON  na  dofinansowanie to na początku IV kwartału należy złożyć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 dz. 852 – Pomoc społeczna dokonuje się zmniejszenia planu o 28.536 zł z zasiłków na dożywianie dzieci i przeznacza na zakup wyposażenia do stołówek ( rozdz. 85401). Dokonuje się przeniesień między paragrafami w tym tworząc plany wydatków do paragraf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 dz. 854 – Edukacyjna opieka wychowawcza dokonuje się zwiększenia o 36.613 zł w tym na zakup wyposażenia stołówek  przy Gimnazjum Nr 2 ( kocioł 200 l., i kuchenka elektryczna z piekarnikiem) – 18.477 zł ; przy Szkole Podstawowej w Gąskach ( kocioł 200 litr) – 10.059 zł. W rozdz. 85415,w nawiązaniu do podjętej uchwały RM, gmina dokłada środki finansowe 6.526 zł na stypendia( 5% otrzymanej dotacji - 130.541 zł). W rozdz. 85418 zwiększa się o 1551 zł dotacje na realizację zadań (świetlice środowiskowe) zgodnie z zawartymi umow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 dz. 900 -  Gospodarka komunalna i ochrona środowiska zmniejsza się plan o 1.645.304 zł w tym  w rozdz. 90001 o 33.027 zł w związku z rozstrzygnięciem przetargu na zadanie „Kanalizacja deszczowa z separatorami-II etap”. W rozdz. 90095 o 1.612.277 zł na zadaniu „Przebudowa budynku w parku z placem przy Placu Wolności” ponieważ z braku dostatecznych środków unijnych na to działanie nasz wniosek  nie został uwzględniony.</w:t>
      </w:r>
    </w:p>
    <w:p>
      <w:pPr>
        <w:pStyle w:val="Normal"/>
        <w:rPr/>
      </w:pPr>
      <w:r>
        <w:rPr/>
        <w:t>Jeżeli chodzi o zadanie „Budowa schroniska dla zwierząt” to obecnie nie mamy pewnego stanowiska zainteresowanych wcześniej samorządów na współfinansowanie. Zapewne byłoby to zaciąganie zobowiązań na przełomie kadencji rady. Należy ponownie uruchomić temat w projekcie budżetu na 2007 rok.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"/>
        <w:rPr/>
      </w:pPr>
      <w:r>
        <w:rPr>
          <w:rFonts w:cs="Arial" w:ascii="Arial" w:hAnsi="Arial"/>
          <w:b/>
          <w:sz w:val="18"/>
          <w:szCs w:val="18"/>
        </w:rPr>
        <w:t>Zmiany w przychodach.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1. Zwiększa się o 633.566 zł uruchomienie nadwyżki środków pieniężnych na pokrycie deficytu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2.Obniża się planowany do zaciągnięcia w 2006 roku kredyt o 1.689.157 zł  w związku z niezakwalifikowaniem się wniosku o dofinansowanie zadania inwestycyjnego.</w:t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  <w:u w:val="none"/>
        </w:rPr>
        <w:t>3. Obniża się planowaną do zaciągnięcia pożyczkę o 30.287 zł. Pożyczka nie może przekroczyć 90% wartości zadania.</w:t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Tekstpodstawowy2"/>
        <w:rPr>
          <w:vanish/>
          <w:sz w:val="20"/>
        </w:rPr>
      </w:pPr>
      <w:r>
        <w:rPr>
          <w:rFonts w:cs="Arial" w:ascii="Arial" w:hAnsi="Arial"/>
          <w:sz w:val="18"/>
          <w:szCs w:val="18"/>
          <w:u w:val="none"/>
        </w:rPr>
        <w:t>Dokonuje się zmian w planie przychodów i wydatków finansowanych dochodami własnymi MOSiR oraz w planie ZGM w likwidacji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80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entury Schoolbook" w:hAnsi="Century Schoolbook" w:cs="Century Schoolbook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" w:hAnsi="Century Schoolbook" w:cs="Century School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5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" w:hAnsi="Century Schoolbook" w:cs="Century Schoolbook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" w:hAnsi="Century Schoolbook" w:cs="Century Schoolbook"/>
      <w:sz w:val="24"/>
    </w:rPr>
  </w:style>
  <w:style w:type="paragraph" w:styleId="Tekstpodstawowy3">
    <w:name w:val="Tekst podstawowy 3"/>
    <w:basedOn w:val="Normal"/>
    <w:qFormat/>
    <w:pPr/>
    <w:rPr>
      <w:rFonts w:ascii="Century Schoolbook" w:hAnsi="Century Schoolbook" w:cs="Century Schoolbook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" w:hAnsi="Century Schoolbook" w:cs="Century Schoolbook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38:00Z</dcterms:created>
  <dc:creator>CD</dc:creator>
  <dc:description/>
  <cp:keywords/>
  <dc:language>en-US</dc:language>
  <cp:lastModifiedBy>skarbnik</cp:lastModifiedBy>
  <cp:lastPrinted>2006-05-19T13:57:00Z</cp:lastPrinted>
  <dcterms:modified xsi:type="dcterms:W3CDTF">2006-05-19T12:58:00Z</dcterms:modified>
  <cp:revision>6</cp:revision>
  <dc:subject/>
  <dc:title>			Uchwała Nr</dc:title>
</cp:coreProperties>
</file>