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przyjęcia gminnego programu wyrównywania szans edukacyjnych  dzieci i młodzieży w 2006 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15  ustawy z dnia 8 marca 1990 r. o samorządzie  gminnym  - ( tekst jednolity - Dz.U. z 2001 r. Nr 142, poz. 1591, zmiany z 2002 r. Nr 23, poz. 220, Nr 62, poz. 558, Nr 113, poz. 984, Nr 153, poz. 1271, Nr 214, poz. 1806, z 2003 r. Nr 80, poz. 717, Nr 162, poz. 1568; z 2004 r. Nr 116, poz. 1203; z 2005r. Nr 172, poz. 1441; z 2006r. Nr 17, poz.128), art. 90t ustawy z dnia 7 września 1991 r. o systemie oświaty (tekst jednolity: Dz. U. z 2004 r. Nr 256, poz. 2572; </w:t>
      </w:r>
      <w:hyperlink r:id="rId2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Zmiany</w:t>
        </w:r>
      </w:hyperlink>
      <w:r>
        <w:rPr>
          <w:rFonts w:cs="Arial" w:ascii="Arial" w:hAnsi="Arial"/>
          <w:sz w:val="18"/>
          <w:szCs w:val="18"/>
        </w:rPr>
        <w:t xml:space="preserve">: Dz. U. z 2004 r. </w:t>
      </w:r>
      <w:hyperlink r:id="rId3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69, poz. 624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109, poz. 1161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273, poz. 2703</w:t>
        </w:r>
      </w:hyperlink>
      <w:r>
        <w:rPr>
          <w:rFonts w:cs="Arial" w:ascii="Arial" w:hAnsi="Arial"/>
          <w:sz w:val="18"/>
          <w:szCs w:val="18"/>
        </w:rPr>
        <w:t xml:space="preserve"> i </w:t>
      </w:r>
      <w:hyperlink r:id="rId6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281, poz. 2781</w:t>
        </w:r>
      </w:hyperlink>
      <w:r>
        <w:rPr>
          <w:rFonts w:cs="Arial" w:ascii="Arial" w:hAnsi="Arial"/>
          <w:sz w:val="18"/>
          <w:szCs w:val="18"/>
        </w:rPr>
        <w:t xml:space="preserve">; z 2005 r. </w:t>
      </w:r>
      <w:hyperlink r:id="rId7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17, poz. 141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94, poz. 788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122, poz. 1020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131, poz. 1091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1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167, poz. 1400</w:t>
        </w:r>
      </w:hyperlink>
      <w:r>
        <w:rPr>
          <w:rFonts w:cs="Arial" w:ascii="Arial" w:hAnsi="Arial"/>
          <w:sz w:val="18"/>
          <w:szCs w:val="18"/>
        </w:rPr>
        <w:t xml:space="preserve"> i </w:t>
      </w:r>
      <w:hyperlink r:id="rId12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249, poz. 2104</w:t>
        </w:r>
      </w:hyperlink>
      <w:r>
        <w:rPr>
          <w:rFonts w:cs="Arial" w:ascii="Arial" w:hAnsi="Arial"/>
          <w:sz w:val="18"/>
          <w:szCs w:val="18"/>
        </w:rPr>
        <w:t xml:space="preserve">) oraz §2 </w:t>
      </w:r>
      <w:hyperlink r:id="rId13" w:tgtFrame="_blank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rozporządzenia</w:t>
        </w:r>
      </w:hyperlink>
      <w:r>
        <w:rPr>
          <w:rFonts w:cs="Arial" w:ascii="Arial" w:hAnsi="Arial"/>
          <w:sz w:val="18"/>
          <w:szCs w:val="18"/>
        </w:rPr>
        <w:t xml:space="preserve"> w sprawie szczegółowych warunków dofinansowania regionalnych lub lokalnych programów wyrównywania szans edukacyjnych dzieci i młodzieży w 2006 r., warunków, jakie muszą spełniać te programy, podmiotów dokonujących oceny programów oraz sposobu i trybu wyboru programów, którym zostanie udzielone dofinansowanie. (Dz.U. z 2006r. Nr 59, poz. 411; zm.Nr 73, poz. 503) 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Przyjmuje się do realizacji gminny program wyrównywania szans edukacyjnych dzieci i młodzieży w 2006 r. pod nazwą „Uwierzyć w siebie” stanowiący załącznik nr 1 do niniejszej uchwały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Program skierowany jest do uczniów szkół podstawowych i gimnazjów Gminy Olecko pochodzących z rodzin, w których dochód na osobę nie przekracza kryterium dochodowego określonego w art. 8 ust. 1 ustawy z dnia 12 marca 2004 r. o pomocy społecznej ( Dz.U.Nr 64, poz.593, z późn. zm.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Realizacj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ogramu  „Uwierzyć w siebie” nastąpi w okresie od 1 września do 14 grudnia 2006 r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 xml:space="preserve">Koszt realizacji programu wynosi 88 200 zł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Finansowanie programu nastąpi w 50% ze środków budżetu państwa oraz w 50% ze środków własnych Gminy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jc w:val="both"/>
        <w:rPr/>
      </w:pPr>
      <w:r>
        <w:rPr>
          <w:rFonts w:cs="Arial" w:ascii="Arial" w:hAnsi="Arial"/>
          <w:sz w:val="18"/>
        </w:rPr>
        <w:t xml:space="preserve">Przewodniczący Rady </w:t>
      </w:r>
    </w:p>
    <w:p>
      <w:pPr>
        <w:pStyle w:val="Normal"/>
        <w:ind w:left="7080" w:hanging="0"/>
        <w:jc w:val="both"/>
        <w:rPr/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 do 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…………………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</w:rPr>
        <w:t>Rady Miejskiej w Olecku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Uwierzyć w siebie”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wnywania szans edukacyjnych dzieci i młodzieży w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podsta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ządowego Programu Wspierania Powstawania i Realizacji Regionalnych lub Lokalnych Programów  Wyrównywania Szans Edukacyjnych Dzieci i Młodzieży w 2006 r. „Aktywizacja i wspieranie jednostek samorządu terytorialnego i organizacji pozarządowych w zakresie udzielania uczniom pomocy materialnej o charakterze edukacyjny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a Nr 40/2006 Rady Ministrów z dnia 28 marca 2006 r. w sprawie Rządowego programu wspierania powstawania i realizacji regionalnych lub lokalnych programów wyrównywania szans edukacyjnych dzieci i młodzieży w 2006r. „ Aktywizacja i wspieranie jednostek samorządu terytorialnego i organizacji pozarządowych w zakresie udzielania uczniom pomocy materialnej o charakterze edukacyjny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Rozporządzenie Rady Ministrów z dnia 28 marca 2006 r. w sprawie szczegółowych warunków dofinansowania regionalnych lub lokalnych programów wyrównywania szans edukacyjnych dzieci i młodzieży w 2006 r., warunków, jakie muszą spełniać te programy, podmiotów dokonujących oceny programów oraz sposobu i trybu wyboru programów, którym zostanie udzielone dofinansowani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„Uwierzyć w siebie” jest zgodny  również z celem strategicznym zawartym w „Strategii rozwoju  gospodarczego Miasta i Gminy Olecko” stanowiącej Załącznik Nr 1 do uchwały Nr XVIII/143/2000 Rady Miejskiej w Olecku z dnia 3.02.2000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esienie poziomu kształcenia i dostosowanie go do potrzeb rynku pracy: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worzenie skutecznego systemu nauki języków obcych,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0"/>
        </w:rPr>
        <w:t xml:space="preserve">- uwzględnienie w kształceniu dzieci i młodzieży nowoczesnych technologii 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efektywnych metod nauczania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spodarowanie czasu wolnego dzieci i młodzieży z terenu gminy, w którym zawarte są cele operacyjne: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ganizacja atrakcyjnych zajęć pozalekcyjnych i kółek zainteresowań,</w:t>
      </w:r>
    </w:p>
    <w:p>
      <w:pPr>
        <w:pStyle w:val="TextBody"/>
        <w:tabs>
          <w:tab w:val="clear" w:pos="708"/>
          <w:tab w:val="left" w:pos="1080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pomaganie instytucji i osób zainteresowanych pracą z dziećmi i młodzieżą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3 szkołach podstawowych i 2 gimnazjach i 3 zespołach szkół   prowadzonych przez Gminę Olecko uczy się 2 594 uczniów, w tym 490 na wsi (ok. 19%).  Dowożonych do szkół jest blisko 700 uczniów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</w:rPr>
        <w:t xml:space="preserve">Program „Uwierzyć w siebie” skierowany jest do </w:t>
      </w:r>
      <w:r>
        <w:rPr>
          <w:rFonts w:cs="Arial" w:ascii="Arial" w:hAnsi="Arial"/>
          <w:b/>
          <w:bCs/>
          <w:iCs/>
        </w:rPr>
        <w:t xml:space="preserve">685  uczniów , tj. 26,4%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ogólnej liczby uczniów  szkół  podstawowych i  gimnazjów prowadzonych przez gminę Olecko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czniowie, którzy będą uczestniczyć w programie pochodzą z rodzin ubogich, w tym zamieszkałych na terenach wiejskich, również po byłych PGR, niepełnosprawnych, w których ze zrozumiałych względów zaspakajanie potrzeb żywieniowych i materialnych stawiane jest nad zaspakajaniem potrzeb edukacyjnych dzie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</w:rPr>
        <w:t xml:space="preserve">Uczniowie ci mają znacznie gorsze warunki do dobrego startu w życie dorosłe, głównie </w:t>
      </w:r>
      <w:r>
        <w:rPr>
          <w:rFonts w:cs="Arial" w:ascii="Arial" w:hAnsi="Arial"/>
        </w:rPr>
        <w:t>ze względu  na brak możliwości  pogłębiania zdobytej w szkole wiedzy, uzupełnianie jej brak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ozbawieni są również dostępu do krajowych i światowych dóbr kultury. Wśród tych uczniów jest liczna grupa uczniów uzdolnionych w różnych dziedzinach, którzy nie mają  żadnych możliwości samorealizacji. N</w:t>
      </w:r>
      <w:r>
        <w:rPr>
          <w:rFonts w:cs="Arial" w:ascii="Arial" w:hAnsi="Arial"/>
          <w:iCs/>
        </w:rPr>
        <w:t xml:space="preserve">ie mają komputera, książek, nie mają możliwości uczestniczenia w dodatkowych zajęciach rozwijających wiedzę, umiejętności lub zainteresowania. </w:t>
      </w:r>
      <w:r>
        <w:rPr>
          <w:rFonts w:cs="Arial" w:ascii="Arial" w:hAnsi="Arial"/>
        </w:rPr>
        <w:t>Zdarza się również, że młodzi ludzie wywodzący się ze środowisk najuboższych nie posiadają wiary we własne możliwości i oceniają siebie znacznie gorzej w porównaniu do swoich rówieśników,</w:t>
      </w:r>
      <w:r>
        <w:rPr>
          <w:rFonts w:cs="Arial" w:ascii="Arial" w:hAnsi="Arial"/>
          <w:iCs/>
        </w:rPr>
        <w:t xml:space="preserve"> często są nierozumiani przez kolegów i nauczycieli.</w:t>
      </w:r>
      <w:r>
        <w:rPr>
          <w:rFonts w:cs="Arial" w:ascii="Arial" w:hAnsi="Arial"/>
        </w:rPr>
        <w:t xml:space="preserve"> Są nieśmiali, mają problemy z wypowiadaniem się przed grupą. Ubóstwo, w którym znajdują się ich rodziny powoduje, że uczniowie, nawet ci najzdolniejsi, nie mają pomysłu na pokonanie swych problemów, boją się marzyć. W grupie czują się niejednokrotnie ź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dzice zgłaszają już od dłuższego czasu problem nierównego startu uczniów, np. w klasie IV lub V, gdy rozpoczynają naukę informatyki lub języka obcego, konsekwencją tego jest również start do szkoły ponadgimnazja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przez wprowadzenie   programu „Uwierzyć w siebie” chcemy umożliwić uczniom  uczestnictwo w dodatkowych zajęciach komputerowych, zajęciach muzyczno – teatralnych, zajęciach wyrównawczych z języka obcego.  Proponujemy uczniom dobrego doradcę w osobie psychologa, który pomoże zrozumieć ich uczucia, a także pomoże skonstruować plan ich poprawy. Zmiana sposobu myślenia o sobie, ufność we własne siły  doprowadzi do samorealizacji i sukce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ealizacja programu pozwoli uczniom, do których jest on skierowany uwierzyć w siebie, nauczyć się marzyć i dążyć do realizacji swych marz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Cele progra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em ogólnym</w:t>
      </w:r>
      <w:r>
        <w:rPr>
          <w:rFonts w:cs="Arial" w:ascii="Arial" w:hAnsi="Arial"/>
        </w:rPr>
        <w:t xml:space="preserve"> programu jest wspieranie i wyrównywanie szans edukacyjnych uczniów z Gminy Olecko pochodzących z rodzin ubogich, a w szczególnośc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ułatwienie uczniom dostępu do technik komputerowych i Internet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prawienie wyników w nauce z informatyki i języka ob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zwijanie i utrwalanie umiejętności twórczych w dziedzinie muzyki i teatr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ularyzowanie efektów pracy uczni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ztałtowanie umiejętności prezentowania swoich osiągnięć przed publiczności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ztałtowanie takich cech jak: odporność na stres, kreatywność, komunikatywność, umiejętność pracy w zespol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przeciwdziałanie bezradności społe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ształtowanie aktywnych postaw twórcz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ele szczegółow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organizowanie zajęć pozalekcyjnych komputer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organizowanie wystawy prac przygotowanych techniką komputerow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organizowanie zajęć wyrównawczych z języka obcego obowiązującego w szkol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organizowanie zajęć muzycznych, teatralnych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prezentacja osiągnięć muzyczno - teatralnych na imprezach szkolnych i pozaszkolnych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gazetki szkolnej, gazetek ściennych na terenie szkoły lub innej formy prezentacji osiągnięć uczestników programu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Odbiorcy programu i zasięg jego real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cami programu są uczniowie szkół podstawowych i gimnazjów prowadzonych przez Gminę Olecko pochodzący z rodzin, w których dochód na rodzinę nie przekracza kryterium dochodowego, określonego w art.8 ust1 ustawy z dnia 12 marca 2004 r. o pomocy społecznej (Dz.U. Nr 64, poz. 593,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kierowany jest do 685 uczniów, tj. 26% wszystkich uczniów uczących się w gminnych placów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niów, którzy będą objęci programem, określona została na podstawie wniosków złożonych do Burmistrza Olecka o przyznanie stypendium szkolnego na rok szkolny 2005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74"/>
        <w:gridCol w:w="1274"/>
        <w:gridCol w:w="797"/>
        <w:gridCol w:w="789"/>
        <w:gridCol w:w="963"/>
        <w:gridCol w:w="835"/>
        <w:gridCol w:w="919"/>
        <w:gridCol w:w="919"/>
        <w:gridCol w:w="830"/>
      </w:tblGrid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Nr 1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Oleck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Nr 3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Olecku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       w Olecku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            Nr 2          w Oleck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. z Oddz. Integr. w Gąskac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z Oddz. Integr. w Kijewi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Judzikc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Babkach Oleckich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niów ogółe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niów do program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</w:t>
            </w:r>
          </w:p>
        </w:tc>
      </w:tr>
      <w:tr>
        <w:trPr>
          <w:trHeight w:val="50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udział w program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</w:rPr>
        <w:t xml:space="preserve">Pośrednio z programu skorzystają rodzice uczniów uczestniczących w programie oraz nauczyci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Termin realizacji program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września – 14 grudnia 2006 r. – 15 tygo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Formy realizacji program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gram realizowany będzie  w form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jęć pozalekcyjnych rozwijających wiedzę i umiejętności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zajęcia komputerowe, zajęcia wyrównawcze z języka obc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jęć rozwijających zainteresowania: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zajęcia muzyczno-teatral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jęć o charakterze psychologicznym wspierających rozwój osobowościowy ucznia:</w:t>
      </w:r>
    </w:p>
    <w:p>
      <w:pPr>
        <w:pStyle w:val="Normal"/>
        <w:ind w:left="90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spotkania z psychologiem, m.in. zajęcia z zakresu pozytywnego myślenia o sobie, wiarę we własne możliwości, radzenie sobie w trudnych sytuacj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y opis program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gram składa się z 3 powiązanych ze sobą modułów, realizacja których daje gwarancję osiągnięcia założonych cel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oduł edukacyjny  - zawiera działania związane z rozwijaniem wiedzy i umiejętności w zakresie  znajomości technik komputerowych i internetu oraz języka obcego obowiązującego w szkol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Zajęcia odbywają się w form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- zajęć pozalekcyjnych komputerow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- zajęć wyrównawczych z języka obc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- zajęć muzyczno-teatral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grupach od 15 do 20 uczniów, w zależności od liczby chętnych, po 2 godziny tygodniowo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</w:rPr>
        <w:t>Moduł wzmacniający osobowość - zawiera działania zmierzające do wspierania uczniów przez psychologa w rozwiązywaniu ich problemów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każdą grupą przeciętnie 1 godzinę w tygodniu spotyka się psycholog prowadząc zajęcia wzmacniające rozwój uczniów uczestniczących w module edukacyjnym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duł praktyczny – zawiera działania w zakresie prezentacji dorobku uczestników programu poprzez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iCs/>
        </w:rPr>
        <w:t>-  zorganizowanie wystawy prac wykonanych techniką komputerową, gazetek szkolnych, wykonywanie zaproszeń, plakatów;</w:t>
      </w:r>
    </w:p>
    <w:p>
      <w:pPr>
        <w:pStyle w:val="Normal"/>
        <w:ind w:left="90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udział w szkolnej i gminnej prezentacji dorobku uczniów zorganizowanej z okazji Dnia Edukacji Narodowej oraz przeglądu pieśni patriotycznej z okazji obchodów Dnia Niepodległości, Mikołajek – dla osób starszych i samotnych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gram realizowany będzie we wszystkich szkołach prowadzonych przez Gminę Olecko. </w:t>
      </w:r>
    </w:p>
    <w:p>
      <w:pPr>
        <w:pStyle w:val="Normal"/>
        <w:jc w:val="both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iCs/>
          <w:color w:val="333333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gulamin zajęć pozalekcyjnych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eprowadzenie i rozliczenie finansowe programu odpowiedzialna jest Gmina Olecko, która będzie realizowała swoje zadania przy pomocy Urzędu Miejskiego w Olecku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dział Edukacji, Kultury i Sportu – nadzór nad organizacją zajęć, organizacja dowozu uczniów na zajęcia,  zapewnienie odpowiedniej kadry gwarantującej wysoki poziom zajęć oraz bezpieczeństwo uczestników, przeprowadzenie monitoringu na wszystkich etapach realizacji programu, sporządzanie sprawozdań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ealizowany będzie 1 września do 14 grudnia 2006 r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odbywać się będą zgodnie z przyjętym harmonogramem. 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rogram zajęć opracowany jest przez prowadzącego zajęcia z uwzględnieniem predyspozycji, możliwości i potrzeb uczniów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prowadzone są w dniach nauki w godzinach popołudniowych lub w dni wolne od nauki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uczniów  dojeżdżających  zostanie zorganizowany dowóz do na zajęcia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dotycząca prowadzenia zajęć wymaga uzgodnienia z osobą odpowiedzialną za realizację programu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uczestnicząca w programie składa w wyznaczonym terminie deklarację podpisaną przez dyrektora wraz dołączonym planem pracy zajęć, przygotowanym przez osobę prowadzącą oraz dokumenty potwierdzające odpowiednie kwalifikacje osoby prowadzącej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akceptowaniu planu Burmistrz podpisuje umowę z osobą prowadzącą zajęc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akończeniu realizacji programu osoba prowadząca przedstawi sprawozdanie merytoryczne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 w zajęciach jest dobrowolny;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, w zależności od ich rodzaju, odbywają się w salach komputerowych, salach lekcyjnych, bibliotekach, aulach lub salach gimnastycznych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jęcia przewidziane programem „Uwierzyć w siebie” prowadzone są przez osoby posiadające odpowiednie kwalifikacje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asie zajęć uczniowie zobowiązani są do:</w:t>
      </w:r>
    </w:p>
    <w:p>
      <w:pPr>
        <w:pStyle w:val="Normal"/>
        <w:numPr>
          <w:ilvl w:val="3"/>
          <w:numId w:val="11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cisłego wypełniania wskazówek prowadzącego zajęcia,</w:t>
      </w:r>
    </w:p>
    <w:p>
      <w:pPr>
        <w:pStyle w:val="Normal"/>
        <w:numPr>
          <w:ilvl w:val="3"/>
          <w:numId w:val="11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zasad BHP</w:t>
      </w:r>
    </w:p>
    <w:p>
      <w:pPr>
        <w:pStyle w:val="Normal"/>
        <w:numPr>
          <w:ilvl w:val="3"/>
          <w:numId w:val="11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a kosztów szkód powstałych w wyniku ich zawinionego  działania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ęcia odbywają się w jednostkach 1 - 2 godzinnych (60-minutowych)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ebność grup od 15 do 20 uczestników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 uczeń ma prawo korzystać z jednej formy zajęć. Jeżeli będą wolne miejsca, może korzystać z większej liczby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W zajęciach mogą brać aktywny udział rodzice uczniów i inne osoby jako wolontariusze. 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zajęć pozalekcyjnych ma prawo do 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przygotowaniu programu zajęć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en-US" w:eastAsia="en-US"/>
        </w:rPr>
        <w:t>do korzystania ze sprzętu, materiałów, połączeń internetowych zgodnie z ich przeznaczeniem i dla pogłębiania wiedzy oraz doskonalenia umiejętności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obowiązek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126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ć w zajęciach, do których zgłosił swój udział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126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ustalonego czasu zajęć i porządku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126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ć się do poleceń prowadzących zajęcia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126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zasad współżycia społecznego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wadzący ma obowiązek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ć szczegółowy plan pracy  uczestników zajęć we współpracy z pedagogiem szkolnym (wychowawcą)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iennie realizować program „Uwierzyć w siebie”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ć realizację programu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ować z rodzicami lub opiekunami uczniów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dokumentację z realizowanych zajęć w postaci dziennika obrazującego rodzaj prowadzonych zajęć i stopień ich realizacji, a także potwierdzającej ilość uczniów biorących udział w zajęciach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ć dokumenty osobie upoważnionej do prowadzenia kontroli realizacji programu.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ulamin wchodzi w życie z dniem rozpoczęcia realizacji programu „Uwierzyć w siebie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Dokumentacja realizacji program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okumentacja modułu edukacyjnego obejmować będzie dzienniki zajęć pozalekcyjnych oraz plany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0"/>
          <w:lang w:val="en-US" w:eastAsia="en-US"/>
        </w:rPr>
        <w:t xml:space="preserve">Dokumentację modułu </w:t>
      </w:r>
      <w:r>
        <w:rPr>
          <w:rFonts w:cs="Arial" w:ascii="Arial" w:hAnsi="Arial"/>
          <w:iCs/>
          <w:sz w:val="20"/>
        </w:rPr>
        <w:t xml:space="preserve">wzmacniającego osobowość </w:t>
      </w:r>
      <w:r>
        <w:rPr>
          <w:rFonts w:cs="Arial" w:ascii="Arial" w:hAnsi="Arial"/>
          <w:sz w:val="20"/>
          <w:lang w:val="en-US" w:eastAsia="en-US"/>
        </w:rPr>
        <w:t>stanowić będą dzienniki zajęć, ankiety, prace uczestników, sprawozdania psycholog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okumentację modułu praktycznego stanowić będą opracowane regulaminy   przeglądów, prezentacji, gazetki szkolne, dokumentacja fotograficzna, artykuły prasowe, sprawozdania prowadzących.</w:t>
      </w:r>
    </w:p>
    <w:p>
      <w:pPr>
        <w:pStyle w:val="TextBody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nadto dokumentację realizacji programu stanowią umowy podpisane z realizatorami oraz inne dokumenty potwierdzające poniesione koszty.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Opis działania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uł edukacyjny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organizowanie  zajęć pozalekcyjnych  dla 35 grup we wsztystkich placówkach prowadzonych przez gminę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czbę grup dla danej szkoły oblicza się w następujący sposób: liczbę uczniów, którzy złożyli wniosek o stypendium szkolne dzieli się przez 20 z zaokrągleniem do całości w ten sposób, że liczbę do 0,5 pomija się, a co najmniej 0,5 liczy się za pełną grup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okres realizacji programu ustala się następującą liczbę grup dla poszczególnych placówe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koła Podstawowa Nr 1 w Olecku – 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koła Podstawowa Nr 3 w Olecku –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spół Szkół w Olecku – 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imnazjum Nr 2 w Olecku –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koła Podstawowa z Oddziałami Integracyjnymi w Gąskach –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imnazjum z Oddziałami Integracyjnymi w Kijewie –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spół Szkół w Babkach Oleckich –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spół Szkół w Judzikach 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ażda szkoła dostosuje rodzaj zajęć do potrzeb swoich uczniów, mając na uwadze również obecnie prowadzone formy zajęć pozalekcyj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 godz. tygodniowo x 15 tygodni =  30 godz. dla grupy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łącznie w gminie = 30 godz. x  35 grup =1050 god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uł wzmacniający osobowość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Zorganizowanie z </w:t>
      </w:r>
      <w:r>
        <w:rPr>
          <w:rFonts w:cs="Arial" w:ascii="Arial" w:hAnsi="Arial"/>
          <w:iCs/>
        </w:rPr>
        <w:t>każdą grupą uczestników przeciętnie 1 godziny tygodniowo spotykania z psychologiem, który dokonuje diagnozy problemów oraz prowadzi zajęcia wzmacniające rozwój uczestników uczestniczących w module edukacyjn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 godz. tygodniowo x 15 tygodni =  15 godz. dla grupy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w gminie = 15 godz. x  35 grup = 525 god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uł praktyczny</w:t>
      </w:r>
    </w:p>
    <w:p>
      <w:pPr>
        <w:pStyle w:val="Normal"/>
        <w:ind w:left="18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zorganizowanie wystawy prac wykonanych techniką komputerową, gazetek    szkolnych, wykonywanie zaproszeń, plakatów – październik -  grudzień 2006r.;</w:t>
      </w:r>
    </w:p>
    <w:p>
      <w:pPr>
        <w:pStyle w:val="Normal"/>
        <w:ind w:left="18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udział w zorganizowanej z okazji Dnia Edukacji Narodowej szkolnej i gminnej prezentacji dorobku uczniów – październik 2006 r.;</w:t>
      </w:r>
    </w:p>
    <w:p>
      <w:pPr>
        <w:pStyle w:val="Normal"/>
        <w:ind w:left="18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prezentacja uczestników programu podczas przeglądu pieśni patriotycznej z okazji obchodów Dnia Niepodległości - listopad 2006 r.;</w:t>
      </w:r>
    </w:p>
    <w:p>
      <w:pPr>
        <w:pStyle w:val="Normal"/>
        <w:ind w:left="180" w:hanging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prezentacja uczestników podczas zorganizowanych przez nich spotkań z okazji Mikołajek dla osób starszych i samotnych – grudzień 2006 r.;</w:t>
      </w:r>
    </w:p>
    <w:p>
      <w:pPr>
        <w:pStyle w:val="TextBody"/>
        <w:spacing w:before="120" w:after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jęcia odbywać się będą z wykorzystaniem: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  szkolnych pracowni komputerowych,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 sal dydaktycznych,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 sali kina w Regionalnym Ośrodku Kultury w Olecku „Mazury Garbate”,</w:t>
      </w:r>
    </w:p>
    <w:p>
      <w:pPr>
        <w:pStyle w:val="TextBody"/>
        <w:ind w:left="180" w:hanging="18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 bibliotek i pracowni multimedialnych znajdujących się w szkołach (praca w godzinach popołudniowych),</w:t>
      </w:r>
    </w:p>
    <w:p>
      <w:pPr>
        <w:pStyle w:val="TextBody"/>
        <w:ind w:left="180" w:hanging="1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 programów komputerowych i środków dydaktycznych,</w:t>
      </w:r>
    </w:p>
    <w:p>
      <w:pPr>
        <w:pStyle w:val="TextBody"/>
        <w:ind w:left="180" w:hanging="1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 sprzętu muzycznego i nagłaśniającego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- autobusów szkolnych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Harmonogram działań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624"/>
      </w:tblGrid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rmin realizacji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stalenie przez dyrektorów szkół listy uczestników zajęć przewidzianych programem oraz prowadzących zajęci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 1 września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zedstawienie Burmistrzowi planów pracy na okres realizacji programu zaakceptowanych przez dyrektora szkoł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 5 września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pisanie przez Burmistrza stosownych um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 8 września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owadzenie zajęć wg opracowanych przez prowadzących planów pracy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września – 14 grudnia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wadzenie monitoringu realizowanych zajęć przez pracowników Wydziału Edukacji, Kultury i Spor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 września  – 10 grudnia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zentacja dorobku uczestników programu z okazji Dnia Edukacji Narodow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– 16 października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zentacja dorobku uczestników programu podczas przeglądu pieśni patriotyczn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listop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organizowanie spotkań Mikołajkowych i prezentacja umiejętności uczestników program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– 14 grudnia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organizowanie wystawy prac uczestników programu, wydanie gazet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 listopada – 14 grudnia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zekazanie przez Burmistrza sprawozdania finansowego Wojewodz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 15 grudnia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zekazanie Burmistrzowi przez prowadzących zajęcia nauczycieli sprawozdania merytorycznego zaakceptowanego przez dyrektora szkoły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 20 grudnia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zekazanie przez Burmistrza sprawozdania merytorycznego Wojewodz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o 29 grudni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Przewidywane rezultaty programu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realizacji programu uczniom pochodzącym z rodzin ubogich zostaną stworzone warunki do własnego rozwoju intelektualnego i kulturowego. Otrzymają możliwość szerszego dostępu do technik komputerowych w pracach redakcyjnych i korzystania z wiedzy poprzez internet. Zostaną zachęceni i zmotywowani do uczenia się języków obcych. Pokonają nieśmiałość i strach przed publicznym występem. Posiądą umiejętność autoprezentacji oraz pracy w grupie. Przekonają się, że warto pokonywać trudności, aby osiągnąć sukcesy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Finansowanie program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gram finansowany będzie w formie dotacji w 50% planowanych kosztów ze środków będących w dyspozycji wojewody pochodzących z rezerwy celowej budżetu państwa na 2006 r. „Dofinansowanie Narodowego Programu Stypendialnego” oraz w 50% ze środków własnych gminy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yjmuje się następujące kosz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godzina (brutto z ZUS i FP) pracy nauczyciela –28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godzina (brutto z ZUS i FP) pracy psychologa – 28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godzina (brutto z ZUS i FP) pracy wolontariusza – 15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godzina (brutto z ZUS i FP) pracy wolontariusza (psychologa) – 28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godzina wynajmu pomieszczeń w szkole zgodnie z zarządzeniem Nr 293/05 Burmistrza Olecka z dnia 1 czerwca 2005 r. w sprawie ustalenia opłat za korzystanie z obiektów i urządzeń użyteczności publi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godzina wynajmu sali kina w ROK w Olecku „Mazury Garbate” – 183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ena 1 km przewozu uczniów – 2,8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kup środków dydaktycznych – 140 zł na 1 grup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kup materiałów – 150 zł na 1 grupę.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.      Podsumowa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mina Olecko należy do gmin o dużym bezrobociu -28,8%. Bieda i niedostatek jest częstym gościem w naszych rodzinach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pływa to na jakość ich życia, a więc także dzieci i młodzieży. Organizacja zajęć pozalekcyjnych będzie bardzo dobrym sposobem na wyrównywanie szans edukacyjnych młodych mieszkańców gminy oraz skutecznym narzędziem do osiągania sukcesu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Arial" w:hAnsi="Arial"/>
        </w:rPr>
        <w:t>Przedstawiony program jest powszechny  i skierowany głównie do ucznia, który rzadko odnosi sukcesy, ma problemy ze sobą we  własnym środowisku.</w:t>
      </w:r>
      <w:r>
        <w:rPr>
          <w:rFonts w:cs="Arial" w:ascii="Arial" w:hAnsi="Arial"/>
          <w:iCs/>
        </w:rPr>
        <w:t xml:space="preserve"> Zajęcia przeznaczone są w szczególności uczniom potrzebującym pomocy w zakresie dostępu do komputera lub nauki języków obcych, z rodzin dotkniętych biedą , zamieszkałych na terenach wiejskich,  w tym po byłych PGR. Udział uczniów w zajęciach jest całkowicie bezpłatny. Uczniowie z terenów wiejskich będą dowożeni na zajęcia w czasie wolnym od zaję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anowane są działania skierowane na konkretnego ucz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21" w:right="851" w:gutter="0" w:header="0" w:top="907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firstLine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firstLine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rFonts w:ascii="Helvetica" w:hAnsi="Helvetica" w:cs="Helvetica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/m_prawooswiat/node741915/node811965/akt339297/01.01.2006?f=templates&amp;fn=abc.actver.htm&amp;up=1&amp;2.0&amp;id=abc.akt.du.1991.95.425&amp;data=user" TargetMode="External"/><Relationship Id="rId3" Type="http://schemas.openxmlformats.org/officeDocument/2006/relationships/hyperlink" Target="javascript:jpa(&apos;urn:act:du:2004:69:624&apos;)" TargetMode="External"/><Relationship Id="rId4" Type="http://schemas.openxmlformats.org/officeDocument/2006/relationships/hyperlink" Target="javascript:jpa(&apos;urn:act:du:2004:109:1161&apos;)" TargetMode="External"/><Relationship Id="rId5" Type="http://schemas.openxmlformats.org/officeDocument/2006/relationships/hyperlink" Target="javascript:jpa(&apos;urn:act:du:2004:273:2703&apos;)" TargetMode="External"/><Relationship Id="rId6" Type="http://schemas.openxmlformats.org/officeDocument/2006/relationships/hyperlink" Target="javascript:jpa(&apos;urn:act:du:2004:281:2781&apos;)" TargetMode="External"/><Relationship Id="rId7" Type="http://schemas.openxmlformats.org/officeDocument/2006/relationships/hyperlink" Target="javascript:jpa(&apos;urn:act:du:2005:17:141&apos;)" TargetMode="External"/><Relationship Id="rId8" Type="http://schemas.openxmlformats.org/officeDocument/2006/relationships/hyperlink" Target="javascript:jpa(&apos;urn:act:du:2005:94:788&apos;)" TargetMode="External"/><Relationship Id="rId9" Type="http://schemas.openxmlformats.org/officeDocument/2006/relationships/hyperlink" Target="javascript:jpa(&apos;urn:act:du:2005:122:1020&apos;)" TargetMode="External"/><Relationship Id="rId10" Type="http://schemas.openxmlformats.org/officeDocument/2006/relationships/hyperlink" Target="javascript:jpa(&apos;urn:act:du:2005:131:1091&apos;)" TargetMode="External"/><Relationship Id="rId11" Type="http://schemas.openxmlformats.org/officeDocument/2006/relationships/hyperlink" Target="javascript:jpa(&apos;urn:act:du:2005:167:1400&apos;)" TargetMode="External"/><Relationship Id="rId12" Type="http://schemas.openxmlformats.org/officeDocument/2006/relationships/hyperlink" Target="javascript:jpa(&apos;urn:act:du:2005:249:2104&apos;)" TargetMode="External"/><Relationship Id="rId13" Type="http://schemas.openxmlformats.org/officeDocument/2006/relationships/hyperlink" Target="http://www.men.gov.pl/prawo/wszystkie/rozp_390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32:00Z</dcterms:created>
  <dc:creator>ER</dc:creator>
  <dc:description/>
  <cp:keywords/>
  <dc:language>en-US</dc:language>
  <cp:lastModifiedBy>erekawek</cp:lastModifiedBy>
  <cp:lastPrinted>2006-05-19T11:55:00Z</cp:lastPrinted>
  <dcterms:modified xsi:type="dcterms:W3CDTF">2006-05-19T13:22:00Z</dcterms:modified>
  <cp:revision>12</cp:revision>
  <dc:subject/>
  <dc:title>Uchwała Nr </dc:title>
</cp:coreProperties>
</file>